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LEI MUNICIPAL Nº 3.765 DE 24 DE JULHO  DE 2019</w:t>
      </w:r>
    </w:p>
    <w:p>
      <w:pPr>
        <w:pStyle w:val="TextBodyIndent"/>
        <w:tabs>
          <w:tab w:val="clear" w:pos="708"/>
          <w:tab w:val="center" w:pos="0" w:leader="none"/>
          <w:tab w:val="left" w:pos="1134" w:leader="none"/>
        </w:tabs>
        <w:spacing w:lineRule="auto" w:line="360"/>
        <w:ind w:left="0" w:first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4252"/>
          <w:tab w:val="left" w:pos="4253" w:leader="none"/>
          <w:tab w:val="right" w:pos="8504" w:leader="none"/>
        </w:tabs>
        <w:spacing w:lineRule="auto" w:line="276"/>
        <w:ind w:left="3969" w:hanging="0"/>
        <w:jc w:val="both"/>
        <w:rPr/>
      </w:pPr>
      <w:r>
        <w:rPr>
          <w:rFonts w:cs="Arial" w:ascii="Arial" w:hAnsi="Arial"/>
        </w:rPr>
        <w:t>Dispõe sobre os procedimentos para a participação, a proteção e a defesa dos direitos do usuário de serviços públicos do Poder Executivo, de que trata a Lei nº 13.460, de 26 de junho de 2017; e institui a Ouvidoria - Geral do Poder Executivo e o Conselho de Usuários de Serviços Públicos.</w:t>
      </w:r>
    </w:p>
    <w:p>
      <w:pPr>
        <w:pStyle w:val="TextBody"/>
        <w:spacing w:lineRule="auto" w:line="276"/>
        <w:ind w:left="4962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76"/>
        <w:ind w:firstLine="1276"/>
        <w:jc w:val="both"/>
        <w:rPr/>
      </w:pPr>
      <w:r>
        <w:rPr>
          <w:rFonts w:cs="Arial" w:ascii="Arial" w:hAnsi="Arial"/>
          <w:szCs w:val="20"/>
        </w:rPr>
        <w:t xml:space="preserve">O </w:t>
      </w:r>
      <w:r>
        <w:rPr>
          <w:rFonts w:cs="Arial" w:ascii="Arial" w:hAnsi="Arial"/>
          <w:bCs/>
          <w:szCs w:val="20"/>
        </w:rPr>
        <w:t>Prefeito de Jóia, Estado do Rio Grande do Sul</w:t>
      </w:r>
      <w:r>
        <w:rPr>
          <w:rFonts w:cs="Arial" w:ascii="Arial" w:hAnsi="Arial"/>
          <w:b/>
          <w:szCs w:val="20"/>
        </w:rPr>
        <w:t>,</w:t>
      </w:r>
      <w:r>
        <w:rPr>
          <w:rFonts w:cs="Arial" w:ascii="Arial" w:hAnsi="Arial"/>
          <w:szCs w:val="20"/>
        </w:rPr>
        <w:t xml:space="preserve"> faz saber, em cumprimento ao disposto no artigo 41, inciso IV da Lei Orgânica Municipal, que a Câmara Municipal de Vereadores aprovou e eu sanciono e promulgo a seguinte:</w:t>
      </w:r>
    </w:p>
    <w:p>
      <w:pPr>
        <w:pStyle w:val="Normal"/>
        <w:widowControl w:val="false"/>
        <w:suppressAutoHyphens w:val="true"/>
        <w:spacing w:lineRule="auto" w:line="276" w:before="240" w:after="360"/>
        <w:ind w:left="4536" w:hanging="5103"/>
        <w:jc w:val="center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b/>
          <w:bCs/>
          <w:szCs w:val="20"/>
          <w:lang w:eastAsia="ar-SA"/>
        </w:rPr>
        <w:t>L E I</w:t>
      </w:r>
    </w:p>
    <w:p>
      <w:pPr>
        <w:pStyle w:val="Header"/>
        <w:tabs>
          <w:tab w:val="clear" w:pos="4252"/>
          <w:tab w:val="left" w:pos="4253" w:leader="none"/>
          <w:tab w:val="right" w:pos="8504" w:leader="none"/>
        </w:tabs>
        <w:suppressAutoHyphens w:val="tru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</w:t>
      </w:r>
    </w:p>
    <w:p>
      <w:pPr>
        <w:pStyle w:val="Header"/>
        <w:tabs>
          <w:tab w:val="clear" w:pos="4252"/>
          <w:tab w:val="left" w:pos="4253" w:leader="none"/>
          <w:tab w:val="right" w:pos="8504" w:leader="none"/>
        </w:tabs>
        <w:suppressAutoHyphens w:val="tru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left" w:pos="4253" w:leader="none"/>
          <w:tab w:val="right" w:pos="8504" w:leader="none"/>
        </w:tabs>
        <w:suppressAutoHyphens w:val="tru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DISPOSIÇÕES GERAIS</w:t>
      </w:r>
    </w:p>
    <w:p>
      <w:pPr>
        <w:pStyle w:val="Header"/>
        <w:tabs>
          <w:tab w:val="clear" w:pos="4252"/>
          <w:tab w:val="left" w:pos="4253" w:leader="none"/>
          <w:tab w:val="right" w:pos="8504" w:leader="none"/>
        </w:tabs>
        <w:suppressAutoHyphens w:val="tru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Art. 1º </w:t>
      </w:r>
      <w:bookmarkStart w:id="0" w:name="_Hlk5650082"/>
      <w:r>
        <w:rPr>
          <w:rFonts w:cs="Arial" w:ascii="Arial" w:hAnsi="Arial"/>
        </w:rPr>
        <w:t>Esta Lei estabelece os procedimentos para a participação, a proteção e a defesa dos direitos do usuário de serviços públicos do Poder Executivo, de que trata a Lei nº 13.460, de 26 de junho de 2017, e institui a Ouvidoria - Geral do Poder Executivo e o Conselho de Usuários de Serviços Públicos.</w:t>
      </w:r>
      <w:bookmarkEnd w:id="0"/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Para os efeitos desta Lei, considera-se: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usuário: pessoa física ou jurídica que se beneficia ou utiliza, efetiva ou potencialmente, de serviço público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serviço público: atividade administrativa ou de prestação direta ou indireta de bens ou serviços à população, exercida por órgão ou entidade da administração pública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agente público: quem exerce cargo, emprego ou função pública, ainda que transitoriamente ou sem remuneração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manifestações: </w:t>
      </w:r>
      <w:bookmarkStart w:id="1" w:name="_Hlk520747206"/>
      <w:r>
        <w:rPr>
          <w:rFonts w:cs="Arial" w:ascii="Arial" w:hAnsi="Arial"/>
        </w:rPr>
        <w:t xml:space="preserve">reclamações, denúncias, sugestões, elogios e solicitações </w:t>
      </w:r>
      <w:bookmarkEnd w:id="1"/>
      <w:r>
        <w:rPr>
          <w:rFonts w:cs="Arial" w:ascii="Arial" w:hAnsi="Arial"/>
        </w:rPr>
        <w:t>que tenham como objeto políticas ou serviços públicos prestados e a conduta de agentes públicos na prestação e fiscalização de tais serviços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reclamação: demonstração de insatisfação relativa a serviço público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 - denúncia: comunicação de prática de irregularidade ou ato ilícito cuja solução dependa da atuação dos órgãos apuratórios competentes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I - sugestão: proposição de ideia ou formulação de proposta de aprimoramento de políticas e serviços prestados pelo Município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elogio: demonstração, reconhecimento ou satisfação sobre o serviço oferecido ou atendimento recebido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X - solicitação: requerimento de adoção de providência por parte da Administração.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DA OUVIDORIA DO PODER EXECUTIVO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cs="Arial" w:ascii="Arial" w:hAnsi="Arial"/>
        </w:rPr>
        <w:t>Art. 3º É criada a Ouvidoria - Geral do Poder Executivo, vinculada ao Gabinete do Prefeito Municipal, como órgão responsável, prioritariamente, pelo tratamento das manifestações relativas às políticas e aos serviços públicos prestados, sob qualquer forma ou regime, pelos órgãos e pelas entidades do Poder Executivo, com vistas à avaliação da efetividade e ao aprimoramento da gestão pública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cs="Arial" w:ascii="Arial" w:hAnsi="Arial"/>
        </w:rPr>
        <w:t>Art. 4º Podem ser instituídas, por meio de ato regulamentar, unidades setoriais de ouvidorias nos órgãos ou entidades do Poder Executivo, ou designado servidor responsável pelas atividades de ouvidoria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As unidades setoriais de ouvidorias serão, preferencialmente, diretamente subordinadas à autoridade máxima do órgão ou da entidade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cs="Arial" w:ascii="Arial" w:hAnsi="Arial"/>
        </w:rPr>
        <w:t>§ 2º As atividades de ouvidoria das unidades setoriais ficarão sujeitas à orientação normativa e à supervisão técnica da Ouvidoria - Geral do Poder Executivo, sem prejuízo da subordinação administrativa ao órgão ou à entidade a que estiverem subordinadas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Seção I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Das Atribuições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São atribuições da Ouvidoria: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– atuar diretamente na defesa dos direitos dos usuários de serviços públicos, nos termos da Lei nº 13.460, de 2017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promover a participação do usuário na administração pública, em cooperação com outras entidades de defesa do usuário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acompanhar a prestação dos serviços públicos, visando a garantir a sua efetividade e propor medidas para o seu aperfeiçoamento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receber, analisar e responder às manifestações a ela encaminhadas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 - encaminhar às autoridades competentes as manifestações, solicitar informações a respeito das mesmas, acompanhando o tratamento e a sua efetiva conclusão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atender o usuário de forma adequada, observados os princípios da regularidade, continuidade, efetividade, segurança, atualidade, generalidade, transparência e cortesia; 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I - promover a adoção de mediação e conciliação entre o usuário e o órgão ou a entidade pública, sem prejuízo de outros órgãos competentes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cs="Arial" w:ascii="Arial" w:hAnsi="Arial"/>
        </w:rPr>
        <w:t>Art. 6º Compete à Ouvidoria - Geral do Poder Executivo: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- formular e expedir atos normativos, diretrizes e orientações relativas ao correto exercício das atribuições definidas nos Capítulos III, IV e VI da Lei Federal nº 13.460, de 2017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 - monitorar a atuação das unidades setoriais e dos responsáveis por ações de ouvidoria dos órgãos e entidades prestadores de serviços públicos quanto ao tratamento das manifestações recebidas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mover políticas de capacitação e treinamento relacionadas às atividades dos responsáveis por ações de ouvidoria e defesa do usuário de serviços públicos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sistematizar as informações disponibilizadas pelas unidades setoriais de ouvidoria, consolidar e divulgar estatísticas, inclusive aquelas indicativas do nível de satisfação dos usuários com os serviços públicos prestados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 - propor e monitorar a adoção de medidas para a prevenção e a correção de falhas e omissões na prestação de serviços públicos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º Com vistas à realização dos seus objetivos, a ouvidoria deve: 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receber, analisar e responder, por meio de mecanismos proativos e reativos, as manifestações encaminhadas por usuários de serviços públicos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- elaborar, anualmente, relatório de gestão, que deverá consolidar as informações mencionadas no inciso I, e, com base nelas, apontar falhas e sugerir melhorias na prestação de serviços públicos. 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eção II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Das Manifestações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8º A Ouvidoria deverá receber, analisar e responder às manifestações em linguagem clara e objetiva.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9º Em nenhuma hipótese será recusado o recebimento de manifestações formuladas nos termos desta Lei sob pena de responsabilidade do agente público.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As manifestações serão identificadas, entretanto não cabe à Ouvidoria fazer exigências quanto à identificação que inviabilizem sua apresentação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São vedadas quaisquer exigências relativas aos motivos determinantes da apresentação da manifestação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A identificação do requerente é informação pessoal protegida com restrição de acesso nos termos da Lei nº 12.527, de 18 de novembro de 2011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 4º No caso de manifestação feita por meio eletrônico, respeitada a legislação específica de sigilo e proteção de dados, poderá ser requerido meio de certificação da identidade do requerente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§ 5º A manifestação sobre matéria alheia à competência do órgão ou entidade em que foi apresentada, deve ser protocolizada e encaminhada imediatamente à Ouvidoria - Geral do Poder Executivo para que faça o encaminhamento adequado.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. As manifestações poderão ser apresentadas por meio dos seguintes canais de comunicação: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cs="Arial" w:ascii="Arial" w:hAnsi="Arial"/>
        </w:rPr>
        <w:t>I – por meio de formulário eletrônico, disponível no site:www.joia.rs.gov.br, no link  Ouvidoria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cs="Arial" w:ascii="Arial" w:hAnsi="Arial"/>
        </w:rPr>
        <w:t>II – por correspondência convencional  para o endereço: Rua Brasilina Terra, nº 101, CEP 98.180-000 – Jóia - RS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no posto de atendimento presencial exclusivo junto a Prefeitura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V - Telefone: 55 3318 1300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A manifestação feita verbalmente será, imediatamente, reduzida a termo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1. Recebida a manifestação a Ouvidoria deverá classificá-la como reclamação, denúncia, sugestão, elogio e solicitação, de acordo com as definições constantes nesta Lei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A classificação atribuída pelo usuário quando do encaminhamento da manifestação poderá ser alterada pela Ouvidoria se verificado que não está adequada.</w:t>
      </w:r>
      <w:bookmarkStart w:id="2" w:name="art12"/>
      <w:bookmarkEnd w:id="2"/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As manifestações serão encaminhadas às autoridades responsáveis para as devidas providências, se for o caso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2. O procedimento de análise das manifestações observará os princípios da eficiência e da celeridade, visando a sua efetiva resolução. 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A efetiva resolução das manifestações dos usuários compreende as seguintes etapas: 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- recepção da manifestação no canal de atendimento adequado; 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 - emissão de comprovante de recebimento da manifestação com o respectivo número de protocolo; 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nálise e obtenção de informações, quando necessário; 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decisão administrativa final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 - ciência ao usuário. 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3. A Ouvidoria deverá elaborar e apresentar resposta conclusiva às manifestações recebidas no prazo de até trinta dias contados do recebimento, prorrogável de forma justificada, uma única vez, por igual período.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º Recebida a manifestação, a Ouvidoria deverá realizar análise prévia e, caso necessário, no prazo máximo de cinco dias, encaminhá-la às áreas responsáveis para providências.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cs="Arial" w:ascii="Arial" w:hAnsi="Arial"/>
        </w:rPr>
        <w:t>§ 2º Sempre que as informações apresentadas pelo usuário forem insuficientes para a análise da manifestação, em até quinze dias a contar do seu recebimento a Ouvidoria deverá solicitar a complementação de informações que deverá ser atendida em até trinta dias, sob pena de arquivamento da manifestação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3º O pedido de complementação de informações interrompe uma única vez o prazo previsto no caput deste artigo, que passará a contar novamente a partir da resposta do usuário, sem prejuízo de complementações supervenientes.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cs="Arial" w:ascii="Arial" w:hAnsi="Arial"/>
        </w:rPr>
        <w:t>§ 4º A Ouvidoria poderá solicitar informações e esclarecimentos diretamente aos agentes públicos do órgão ou entidade a que se vincula, e as solicitações devem ser respondidas no prazo de trinta dias, prorrogável de forma justificada uma única vez, por igual período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4. Quando a manifestação for denúncia, desde que contenha elementos mínimos de autoria e materialidade, deverá ser encaminhada para o órgão competente para as devidas providências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º Esgotado o prazo de que trata essa Lei sem a conclusão do procedimento de apuração da denúncia pelo órgão competente, considera-se como conclusiva a comunicação com o encaminhamento ao órgão competente.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§ 2º O órgão competente encaminhará à Ouvidoria - Geral do Poder Executivo o resultado final do procedimento de apuração da denúncia que deverá dar conhecimento ao usuário acerca dos desdobramentos da sua manifestação. 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eção III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Do Relatório de Gestão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Art. 15. A Ouvidoria - Geral do Poder Executivo deverá elaborar, anualmente, no mês de janeiro de cada ano, relatório de gestão que irá consolidar as informações referentes ao recebimento, análise e resposta às manifestações recebidas e, com base nelas, apontará as falhas e sugerirá melhorias na prestação dos serviços públicos.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>Art. 16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relatório de gestão deverá indicar, ao menos: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– o número de manifestações recebidas no ano anterior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os motivos das manifestações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– a análise dos pontos recorrentes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as providências adotadas pela administração pública nas soluções apresentadas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 xml:space="preserve">Art. 17. </w:t>
      </w:r>
      <w:r>
        <w:rPr>
          <w:rFonts w:cs="Arial" w:ascii="Arial" w:hAnsi="Arial"/>
        </w:rPr>
        <w:t>O relatório de gestão será: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– encaminhado ao Prefeito Municipal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disponibilizado integralmente na p</w:t>
      </w:r>
      <w:r>
        <w:rPr>
          <w:rFonts w:cs="Arial" w:ascii="Arial" w:hAnsi="Arial"/>
          <w:iCs/>
        </w:rPr>
        <w:t>ágina oficial do Poder Executivo n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internet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eção IV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Da Organização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cs="Arial" w:ascii="Arial" w:hAnsi="Arial"/>
        </w:rPr>
        <w:t>Art. 18. A estrutura administrativa da Ouvidoria - Geral será composta por          um servidor exclusivamente recrutado no quadro de pessoal do Poder Executivo e designados pelo Prefeito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9. O Ouvidor-Geral do Poder Executivo será escolhido entre os servidores referidos no art. 18 pelo Prefeito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ÍTULO III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CARTA DE SERVIÇOS AO USUÁRIO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20. Os órgãos e entidades abrangidos por esta Lei divulgarão Carta de Serviços ao Usuário com o objetivo de informar o usuário sobre os serviços prestados, as formas de acesso a esses serviços e seus compromissos e padrões de qualidade de atendimento ao público.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21. A Carta de Serviços ao Usuário especificará, com relação a cada um dos serviços prestados, informações claras e precisas relacionadas a: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- serviços oferecidos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 - requisitos, documentos, formas e informações necessárias para acessar o serviço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I - principais etapas para processamento do serviço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V - previsão do prazo máximo para a prestação do serviço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- forma de prestação do serviço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 - locais e formas para o usuário apresentar eventual manifestação sobre a prestação do serviço.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ágrafo único. A Carta de Serviços ao Usuário deverá detalhar, também, os compromissos e padrões de qualidade do atendimento relativos, no mínimo, aos seguintes aspectos: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- prioridades de atendimento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 - previsão de tempo de espera para atendimento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I - mecanismos de comunicação com os usuários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V - procedimentos para receber e responder as manifestações dos usuários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- mecanismos de consulta, por parte dos usuários, acerca do andamento do serviço solicitado e de eventual manifestação.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2. A Carta de Serviços ao Usuário deverá ser atualizada pelo órgão ou entidade responsável pela prestação do serviço público anualmente ou sempre que houver alteração com relação ao serviço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3. A Carta de Serviços ao Usuário ficará disponível no sítio eletrônico do órgão ou entidade na internet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ÍTULO IV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AVALIAÇÃO DOS SERVIÇOS PÚBLICOS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4. Os órgãos e entidades abrangidos por esta Lei avaliarão, com periodicidade mínima anual, os serviços prestados, nos seguintes aspectos: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satisfação do usuário com o serviço prestado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qualidade do atendimento prestado ao usuário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cumprimento dos compromissos e prazos definidos para a prestação dos serviços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V – quantidade de manifestações de usuários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– medidas adotadas pela administração pública para melhoria e aperfeiçoamento da prestação do serviço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Art. 25. A avaliação será feita por meio de pesquisa de satisfação e os resultados estatísticos serão disponibilizados no sítio eletrônico do órgão ou entidade na internet, incluindo o </w:t>
      </w:r>
      <w:r>
        <w:rPr>
          <w:rFonts w:cs="Arial" w:ascii="Arial" w:hAnsi="Arial"/>
          <w:i/>
          <w:color w:val="000000"/>
        </w:rPr>
        <w:t>ranking</w:t>
      </w:r>
      <w:r>
        <w:rPr>
          <w:rFonts w:cs="Arial" w:ascii="Arial" w:hAnsi="Arial"/>
          <w:color w:val="000000"/>
        </w:rPr>
        <w:t xml:space="preserve"> daqueles com maior incidência de reclamação dos usuários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. O resultado da avaliação servirá de subsídio para reorientar e ajustar os serviços prestados, em especial quanto ao cumprimento dos compromissos e dos padrões de qualidade de atendimento divulgados na Carta de Serviços ao Usuário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ÍTULO V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CONSELHO DE USUÁRIOS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6. É criado o Conselho de Usuários dos Serviços Públicos como órgão consultivo, vinculado ao Gabinete do Prefeito, com a finalidade de aprimorar a participação dos usuários no acompanhamento da prestação e na avaliação dos serviços públicos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7. São atribuições do Conselho de Usuários dos Serviços Públicos: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- acompanhar a prestação dos serviços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 - participar na avaliação dos serviços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I - propor melhorias na prestação dos serviços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V - contribuir na definição de diretrizes para o adequado atendimento ao usuário;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- acompanhar e avaliar a atuação do ouvidor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– opinar sobre a indicação do Ouvidor-Geral, quando solicitado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 - manifestar-se quanto às consultas que lhe forem submetidas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>Art. 28. O Conselho de Usuários dos Serviços Públicos, observados os critérios de representatividade e pluralidade das partes interessadas, será composto por quatro membros, sendo: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>I - Dois representantes dos usuários de serviços públicos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>II - Dois representantes do Poder Executivo, sendo: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>a) 1 (um) membro da Ouvidoria - Geral do Poder Executivo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1 (um) membro da Secretaria de Administração;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1(um) membro da Sociedade Civil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º Os representantes do Poder Executivo serão indicados pelo Prefeito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>§ 2º A escolha dos representantes dos usuários dos serviços públicos  e da sociedade civil, será feita em processo aberto ao público, mediante chamamento oficial a ser publicado no mural da Prefeitura Municipal ou via correspondência, com antecedência mínima de 30 (trinta) dias e ampla divulgação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9. O mandato de conselheiro será de 2 (dois) anos, permitida uma recondução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. O desempenho da função de membro do Conselho de Usuários de Serviços Públicos será gratuito e considerado de relevância para o Município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>Art. 31. O Conselho de Usuários de Serviços Públicos elaborará seu regimento interno no prazo de 60 (sessenta) dias contados da sua constituição, que deverá ser submetido ao Prefeito Municipal para aprovação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VI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DISPOSIÇÕES FINAIS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cs="Arial" w:ascii="Arial" w:hAnsi="Arial"/>
        </w:rPr>
        <w:t>Art. 32. As autoridades ou servidores dos órgãos e entidades abrangidos por esta Lei prestarão colaboração e informações à Ouvidoria - Geral do Poder Executivo nos assuntos que lhe forem pertinentes, submetidos a sua apreciação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33. Esta Lei será regulamentada no que couber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34. As despesas decorrentes desta Lei serão suportadas por dotações orçamentárias próprias.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suppressAutoHyphens w:val="tru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35. Esta Lei entra em vigor na data de sua publicação.</w:t>
        <w:tab/>
        <w:t xml:space="preserve">      </w:t>
      </w:r>
    </w:p>
    <w:p>
      <w:pPr>
        <w:pStyle w:val="TextBodyIndent"/>
        <w:spacing w:lineRule="auto" w:line="276"/>
        <w:ind w:left="0" w:first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spacing w:lineRule="auto" w:line="276"/>
        <w:ind w:left="0" w:first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Gabinete do Prefeito de Jóia-RS,</w:t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</w:t>
      </w:r>
      <w:r>
        <w:rPr>
          <w:rFonts w:cs="Arial" w:ascii="Arial" w:hAnsi="Arial"/>
          <w:bCs/>
          <w:szCs w:val="20"/>
        </w:rPr>
        <w:t>Em 22 de julho de 2019.</w:t>
      </w:r>
    </w:p>
    <w:p>
      <w:pPr>
        <w:pStyle w:val="Normal"/>
        <w:widowControl w:val="false"/>
        <w:spacing w:lineRule="auto" w:line="276"/>
        <w:ind w:left="993" w:hanging="0"/>
        <w:jc w:val="right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widowControl w:val="false"/>
        <w:spacing w:lineRule="auto" w:line="276"/>
        <w:ind w:left="993" w:hanging="0"/>
        <w:jc w:val="right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widowControl w:val="false"/>
        <w:spacing w:lineRule="auto" w:line="276"/>
        <w:ind w:left="993" w:hanging="0"/>
        <w:jc w:val="center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Cs/>
          <w:szCs w:val="20"/>
        </w:rPr>
        <w:t xml:space="preserve">                                                              </w:t>
      </w:r>
      <w:r>
        <w:rPr>
          <w:rFonts w:cs="Arial" w:ascii="Arial" w:hAnsi="Arial"/>
          <w:bCs/>
          <w:szCs w:val="20"/>
        </w:rPr>
        <w:t>Adriano Marangon de Lim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Cs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szCs w:val="20"/>
        </w:rPr>
        <w:t>Prefeito Municipal de Jóia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outlineLvl w:val="7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Registre-se e Publique-se,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bCs/>
          <w:szCs w:val="20"/>
        </w:rPr>
        <w:t>Em 22 de julho de 2019.</w:t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José Carlos de Salles Machado,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oordenador das Secretarias de Administração e de Finança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134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hancery Cursive">
    <w:altName w:val="Courier New"/>
    <w:charset w:val="00"/>
    <w:family w:val="swiss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 w:cs="Arial" w:ascii="Arial" w:hAnsi="Arial"/>
        <w:sz w:val="18"/>
        <w:szCs w:val="18"/>
        <w:lang w:eastAsia="en-US"/>
      </w:rPr>
      <w:t>Rua Brasilina Terra, 101 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 w:cs="Arial" w:ascii="Arial" w:hAnsi="Arial"/>
        <w:sz w:val="18"/>
        <w:szCs w:val="18"/>
        <w:lang w:eastAsia="en-US"/>
      </w:rPr>
      <w:t>Telefone: (55) 3318-1300 – http://www.joia.rs.gov.br – e-mail: gabinete@joia.rs.gov.br – CNPJ 89.650.121/0001-92</w:t>
    </w:r>
  </w:p>
  <w:p>
    <w:pPr>
      <w:pStyle w:val="Footer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Arial" w:hAnsi="Arial" w:eastAsia="Calibri" w:cs="Arial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Arial"/>
        <w:sz w:val="40"/>
        <w:szCs w:val="40"/>
        <w:lang w:eastAsia="en-US"/>
      </w:rPr>
    </w:pPr>
    <w:r>
      <w:rPr>
        <w:rFonts w:eastAsia="Calibri" w:cs="Arial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sz w:val="18"/>
        <w:szCs w:val="18"/>
        <w:lang w:eastAsia="en-US"/>
      </w:rPr>
      <w:tab/>
      <w:t xml:space="preserve">               </w:t>
      <w:tab/>
      <w:tab/>
      <w:tab/>
      <w:t xml:space="preserve">                </w:t>
      <w:tab/>
      <w:t xml:space="preserve">      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Schoolbook" w:hAnsi="Century Schoolbook" w:cs="Century Schoolbook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Chancery Cursive;Courier New" w:hAnsi="Chancery Cursive;Courier New" w:cs="Chancery Cursive;Courier New"/>
      <w:sz w:val="44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ancery Cursive;Courier New" w:hAnsi="Chancery Cursive;Courier New" w:cs="Chancery Cursive;Courier New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firstLine="240"/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12:00Z</dcterms:created>
  <dc:creator>*</dc:creator>
  <dc:description/>
  <cp:keywords/>
  <dc:language>en-US</dc:language>
  <cp:lastModifiedBy>Usuário do Windows</cp:lastModifiedBy>
  <cp:lastPrinted>2019-07-24T11:07:00Z</cp:lastPrinted>
  <dcterms:modified xsi:type="dcterms:W3CDTF">2019-07-24T14:12:00Z</dcterms:modified>
  <cp:revision>2</cp:revision>
  <dc:subject/>
  <dc:title>Estado do Rio Grande do Sul</dc:title>
</cp:coreProperties>
</file>