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to do Edital de Processo Seletivo Simplificado Nº 21/2025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4111" w:hanging="0"/>
        <w:jc w:val="both"/>
        <w:rPr/>
      </w:pPr>
      <w:r>
        <w:rPr/>
        <w:t>Extrato de Edital de Processo Seletivo Simplificado Nº 21/2025 para contratação de servidores.</w:t>
      </w:r>
    </w:p>
    <w:p>
      <w:pPr>
        <w:pStyle w:val="Normal"/>
        <w:spacing w:lineRule="auto" w:line="276"/>
        <w:ind w:left="411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276"/>
        <w:jc w:val="both"/>
        <w:rPr/>
      </w:pPr>
      <w:r>
        <w:rPr/>
        <w:tab/>
        <w:t>O Prefeito de Jóia, no uso de suas atribuições, visando à contratação de Agente de Saúde (Lei Municipal nº 2.523/2010 e suas alterações), Assistente Social – RT 32 horas Equipe Volante-CRAS e Psicólogo- 32 horas – Equipe Volante – CRAS (Lei Municipal nº 2.153/2008 e suas alterações), Atendente Odontológico, Escriturário, Farmacêutico(Lei Municipal nº 2.049/2007 e suas alterações), Monitor de Escola, Odontólogo- 40 horas (Lei Municipal nº 2.649/2011), Operador de Máquinas Rodoviárias(Lei nº 455/1993 e suas alterações),  Servente, Técnico de Enfermagem (Lei Municipal nº 2.621/2010 e suas alterações), por prazo determinado, para atuar junto ao Município de Jóia, amparado em excepcional interesse público devidamente reconhecido com fulcro no art. 37, IX, da Constituição da República, e arts. 233 a 237 da Lei Municipal n°1310 de 17 dezembro de 2002 e suas alterações, torna pública a realização de Processo Seletivo Simplificado – PSS. O cargo, o emprego público, os pré-requisitos, a jornada de trabalho, vencimento, salário e demais vantagens, faz constar no Edital completo, disponibilizado no ato da inscrição e no endereço eletrônico do Município de Jóia (</w:t>
      </w:r>
      <w:hyperlink r:id="rId2">
        <w:r>
          <w:rPr>
            <w:rStyle w:val="InternetLink"/>
            <w:color w:val="0000FF"/>
            <w:u w:val="single"/>
          </w:rPr>
          <w:t>www.joia.rs.gov.br</w:t>
        </w:r>
      </w:hyperlink>
      <w:r>
        <w:rPr/>
        <w:t>).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  <w:u w:val="single"/>
        </w:rPr>
        <w:t>PERÍODO E LOCAL PARA INSCRIÇÃO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Local para Inscrição: Secretaria Municipal de Educação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Endereço: Rua Dr. Edmar Kruel, 188 – Junto ao Centro Administrativo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eríodo:  19 a 23 de maio de 2025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Horário: Manhã: 08:00 às 11:30 horas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bCs/>
        </w:rPr>
        <w:t xml:space="preserve">               </w:t>
      </w:r>
      <w:r>
        <w:rPr>
          <w:bCs/>
        </w:rPr>
        <w:t>Tarde: 13:30 às 16:30 horas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/>
        <w:t>Jóia(RS), 16 de maio de 202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Dionei de Matos Lewandowski</w:t>
      </w:r>
    </w:p>
    <w:p>
      <w:pPr>
        <w:pStyle w:val="Normal"/>
        <w:spacing w:lineRule="auto" w:line="276"/>
        <w:jc w:val="center"/>
        <w:rPr/>
      </w:pPr>
      <w:r>
        <w:rPr/>
        <w:t>Prefeito de Jóia/RS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20:18:00Z</dcterms:created>
  <dc:creator>João</dc:creator>
  <dc:description/>
  <cp:keywords/>
  <dc:language>en-US</dc:language>
  <cp:lastModifiedBy>Usuario</cp:lastModifiedBy>
  <cp:lastPrinted>2025-05-19T08:54:00Z</cp:lastPrinted>
  <dcterms:modified xsi:type="dcterms:W3CDTF">2025-05-19T12:17:00Z</dcterms:modified>
  <cp:revision>3</cp:revision>
  <dc:subject/>
  <dc:title>PORTARIA N</dc:title>
</cp:coreProperties>
</file>