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4.108 DE 20 DE DEZEMBRO D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7" w:firstLine="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7" w:firstLine="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7" w:firstLine="6"/>
        <w:jc w:val="both"/>
        <w:rPr/>
      </w:pPr>
      <w:r>
        <w:rPr>
          <w:rFonts w:cs="Arial" w:ascii="Arial" w:hAnsi="Arial"/>
          <w:b/>
        </w:rPr>
        <w:t>Estima a receita e fixa a despesa do Município de Jóia para o exercício financeiro de 2023.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Prefeito de Jóia, Estado do Rio Grande do Su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az saber, em cumprimento ao disposto no artigo 41, inciso IV da Lei Orgânica Municipal, que a Câmara Municipal de Vereadores aprovou e eu sanciono e promulgo a seguinte:</w:t>
      </w:r>
    </w:p>
    <w:p>
      <w:pPr>
        <w:pStyle w:val="Normal"/>
        <w:suppressAutoHyphens w:val="true"/>
        <w:spacing w:before="240" w:after="36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eastAsia="ar-SA"/>
        </w:rPr>
        <w:t>L E 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1.º Esta Lei estima a Receita e fixa a Despesa do Município para o exercício financeiro de 2023, compreendendo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 - o Orçamento Fiscal, referente aos Poderes do Município, seus fundos, órgãos e entidades da Administração Pública Municipal Direta, inclusive Fundações instituídas e mantidas pelo Poder Públic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 - o Orçamento da Seguridade Social, abrangendo todas as entidades e órgãos da Administração Direta a ele vinculados, bem como Fundações instituídas e mantidas pelo Poder Públic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FISCAL E DA SEGURIDADE SOCI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imativa da Recei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2º A Receita Orçamentária é estimada, no mesmo valor da Despesa, em R$ 62.175.775,76 (Sessenta e Dois Milhões Cento e Setenta e Cinco Mil Setecentos e Setenta e Cinco Reais com Setenta e Seis Centavos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2"/>
        <w:gridCol w:w="4111"/>
      </w:tblGrid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– RECEITAS CORRENTES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stos Taxas e Contribuição de Melhori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25.28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ão de Receita – Desc. Conced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 100.000,00)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de Contribuições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77.26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Patrimonial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35.22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ta Agropecuári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ta Industri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de Serviços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4.02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nsferências Correntes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441.350,16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-) Dedução Receita Form. Funde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 7.386.604,40)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7.25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56.483.775,76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RECEITAS CORRENTES INTRA-ORÇAMENTÁRIA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Contribuiçõ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80.00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00.00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5.680.00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– RECEITAS DE CAPITAL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ões de Crédito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ção de Bens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00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12.000,00</w:t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62.175.775,76</w:t>
            </w:r>
          </w:p>
        </w:tc>
      </w:tr>
    </w:tbl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ção II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xação da Despesa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>Art. 4º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A Despesa Orçamentária, no mesmo valor da Receita Orçamentária, é fixada em </w:t>
      </w:r>
      <w:r>
        <w:rPr>
          <w:rFonts w:cs="Arial" w:ascii="Arial" w:hAnsi="Arial"/>
        </w:rPr>
        <w:t xml:space="preserve">R$ 62.175.775,76 (Sessenta e Dois Milhões Cento e Setenta e Cinco Mil Setecentos e Setenta e Cinco Reais com Setenta e Seis Centavos) </w:t>
      </w:r>
      <w:r>
        <w:rPr>
          <w:rFonts w:cs="Arial" w:ascii="Arial" w:hAnsi="Arial"/>
          <w:iCs/>
        </w:rPr>
        <w:t>sendo: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Art. 5º A despesa total fixada apresenta o seguinte desdobramento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111"/>
      </w:tblGrid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DE DESPES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ESPESAS CORRENT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 - Pessoal e Encargos Sociai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3.850.178,58 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 - Juros e Encargos da Dívid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48.000,00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 - Outras Despesas Corrent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744.818,05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53.842.996,65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ESPESAS DE CAPIT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 – Investimento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92.877,00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2 - Inversões Financeiras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 – Amortização da Dívid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6.968,44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3.184.845,44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  - Reserva de Contingênci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147.933,69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62.175.775,76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6º Integram esta Lei, nos termos do art. 7º da Lei Municipal nº 4101/2022, que dispõe sobre as Diretrizes Orçamentárias para o Exercício Financeiro de 2023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utorização para Abertura de Créditos Suplementares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7º Ficam autorizado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o Poder Executivo, mediante Decreto, a abertura de Créditos Suplementares até o limite de 15%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) anulação parcial ou total de suas dotações, inclusive a Reserva de Contingência, observado o disposto no art. 10 da Lei Municipal Nº 4101/2022, que dispõe sobre as Diretrizes Orçamentárias para o exercício financeiro de 2023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) incorporação de superávit financeiro do exercício anterior, bem como o que for gerado em 2023 a partir do cancelamento de restos a pagar, obedecidas as respectivas fontes/destinações de recurso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excesso de arrecadação, a ser apurado nos termos do art. 43, § 3º, da Lei Federal nº 4.320/1964, obedecidas as respectivas fontes/destinações de recurs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o Poder Legislativo, mediante Resolução da Mesa Diretora da Câmara, a abertura de Créditos Suplementares até o limite de 15% de sua despesa total fixada, compreendendo as operações intraorçamentárias da Câmara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As autorizações de que tratam os incisos I e II do caput abrangem também as suplementações de programações que forem incluídas na Lei Orçamentária através de créditos especi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8º Além dos créditos suplementares autorizados no inciso I do artigo 7º, e sem prejuízo do limite nele estabelecido, fica o Poder Executivo também autorizado a abrir créditos suplementares destinados ao reforço d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 —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II — dotações de despesas classificáveis nos elementos 21 – Juros Sobre a Dívida por Contratos, 22 – Outros Encargos Sobre a Dívida por Contrato, 71 – Principal da Dívida Contratual Resgatado e 91 – Sentenças Judiciai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I — dotações de despesas suportadas com recursos provenientes de operações de crédito, alienação de bens móveis e imóveis e transferências voluntárias da União e do Estad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 e Finai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9º A utilização das dotações com origem de recursos provenientes de transferências voluntárias, operações de crédito e alienação de bens fica limitada aos efetivos recursos assegurados, nos termos do art. 22 da Lei de Diretrizes Orçamentárias para 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11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Art. 12 Ficam atualizados, com base nos valores desta Lei, o montante previsto para as receitas, despesas, resultado primário e resultado nominal previstos no demonstrativo referidos no inciso art. 1º, Parágrafo Único, I, “a”, da Lei Municipal Nº 4101 /2022, que dispõe sobre as Diretrizes Orçamentárias para o exercício financeiro de 2023 em conformidade com o disposto no art. 2º, §§ 1º e 2º da referida Le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Parágrafo único. Para efeitos de avaliação do cumprimento das metas fiscais na audiência pública prevista no 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LC nº 101/2000, as receitas e despesas realizadas, bem como o resultado primário e nominal, apurados pela metodologia acima da linha, serão comparados com as metas ajustadas nos termos do caput deste artig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13. O poder executivo poderá efetuar alterações nos código e descrições das funções, subfunções, naturezas de receitas e despesas orçamentárias e fontes de recursos, visando adequá-los às alterações que venham a ser definidas pela Secretaria do Tesouro Nacional (STN) ou pelo Tribunal de Contas do Estado (TCE-RS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4 Esta Lei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de Jóia-RS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Cs/>
        </w:rPr>
        <w:t>Em 20 de Dezembro de 2022.</w:t>
      </w:r>
    </w:p>
    <w:p>
      <w:pPr>
        <w:pStyle w:val="Normal"/>
        <w:ind w:left="99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Adriano Marangon de Lim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624" w:top="79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PREFEITURA MUNICIPAL DE JÓIA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Dr. Edmar Kruel, 188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 xml:space="preserve">Telefone: (55) 3318-1300/1260/1277/1285 – http://www.joia.rs.gov.br – e-mail: </w:t>
    </w:r>
    <w:hyperlink r:id="rId1"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gabinete@joia.rs.gov..br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i/>
      <w:spacing w:val="-3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joia.rs.gov.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47:00Z</dcterms:created>
  <dc:creator>João</dc:creator>
  <dc:description/>
  <cp:keywords/>
  <dc:language>en-US</dc:language>
  <cp:lastModifiedBy>Conta da Microsoft</cp:lastModifiedBy>
  <cp:lastPrinted>2022-12-01T17:56:00Z</cp:lastPrinted>
  <dcterms:modified xsi:type="dcterms:W3CDTF">2022-12-22T11:25:00Z</dcterms:modified>
  <cp:revision>14</cp:revision>
  <dc:subject/>
  <dc:title>PORTARIA N</dc:title>
</cp:coreProperties>
</file>