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 xml:space="preserve">       DECRETO EXECUTIVO N.º 5.312 DE 1 DE NOVEMBRO DE 2022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s matrículas e rematrículas da Rede Municipal de Ensino.</w:t>
      </w:r>
    </w:p>
    <w:p>
      <w:pPr>
        <w:pStyle w:val="Normal"/>
        <w:spacing w:lineRule="auto" w:line="360"/>
        <w:ind w:left="340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 Prefeito de Jóia, Estado do Rio Grande do Sul, no uso de suas atribuições legais, autorizado pela Lei Orgânica Municipal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</w:rPr>
        <w:t>DECR</w:t>
        <w:tab/>
        <w:t>ETA:</w:t>
      </w:r>
    </w:p>
    <w:p>
      <w:pPr>
        <w:pStyle w:val="Normal"/>
        <w:spacing w:lineRule="auto" w:line="360"/>
        <w:jc w:val="both"/>
        <w:rPr/>
      </w:pPr>
      <w:r>
        <w:rPr/>
        <w:br/>
      </w:r>
      <w:bookmarkStart w:id="0" w:name="artigo_1"/>
      <w:r>
        <w:rPr>
          <w:rFonts w:cs="Arial" w:ascii="Arial" w:hAnsi="Arial"/>
        </w:rPr>
        <w:t xml:space="preserve">               Art. 1º</w:t>
      </w:r>
      <w:bookmarkEnd w:id="0"/>
      <w:r>
        <w:rPr>
          <w:rFonts w:cs="Arial" w:ascii="Arial" w:hAnsi="Arial"/>
        </w:rPr>
        <w:t> Fica estabelecido critérios e procedimentos, na rede Pública Municipal de Ensino, para inscrição de rematrículas e matrículas de alunos (as) na Educação Infantil e Ensino Fundamental.</w:t>
      </w:r>
      <w:bookmarkStart w:id="1" w:name="artigo_2"/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rt. 2º</w:t>
      </w:r>
      <w:bookmarkEnd w:id="1"/>
      <w:r>
        <w:rPr>
          <w:rFonts w:cs="Arial" w:ascii="Arial" w:hAnsi="Arial"/>
        </w:rPr>
        <w:t> É de responsabilidade dos diretores dos estabelecimentos de ensino realizar o acompanhamento de todos os processos de ingresso e rematrículas na rede pública municipal, bem como a conferência dos documentos apresentados.</w:t>
      </w:r>
      <w:bookmarkStart w:id="2" w:name="artigo_3"/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rt. 3º</w:t>
      </w:r>
      <w:bookmarkEnd w:id="2"/>
      <w:r>
        <w:rPr>
          <w:rFonts w:cs="Arial" w:ascii="Arial" w:hAnsi="Arial"/>
        </w:rPr>
        <w:t> As rematrículas dos (as) alunos (as) para o ano letivo de 2023 é obrigatória para todas as etapas e modalidades de Ensino e será automática para alunos que tiverem 75% de frequência ou mais no ano letivo de 2022.</w:t>
        <w:br/>
      </w:r>
      <w:bookmarkStart w:id="3" w:name="artigo_4"/>
      <w:r>
        <w:rPr>
          <w:rFonts w:cs="Arial" w:ascii="Arial" w:hAnsi="Arial"/>
        </w:rPr>
        <w:t xml:space="preserve">              Art. 4º</w:t>
      </w:r>
      <w:bookmarkEnd w:id="3"/>
      <w:r>
        <w:rPr>
          <w:rFonts w:cs="Arial" w:ascii="Arial" w:hAnsi="Arial"/>
        </w:rPr>
        <w:t> Poderão ser matriculados (as) na educação infantil crianças de 4 meses a 5 anos completos até 31/03/2023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º Crianças de 4 meses a 4 anos completos até 31/03/2023 poderão ser matriculados (as) ou rematrículados (as) em turmas de creche nas escolas de educação infanti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2º Crianças de 4 a 5 anos completos até 31/03/2023 deverão ser matriculados (as) em turmas de Pré I e Pré II em escolas de Educação Infantil e de Ensino Fundamental que ofereçam esta modalidade de ensi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3º Na Educação Infantil, modalidade creche, poderá ser feita a opção de matrículas em meio turno ou turno integral. </w:t>
      </w:r>
      <w:bookmarkStart w:id="4" w:name="artigo_5"/>
      <w:r>
        <w:rPr>
          <w:rFonts w:cs="Arial" w:ascii="Arial" w:hAnsi="Arial"/>
        </w:rPr>
        <w:t xml:space="preserve">Poderão matricular-se e frequentar a Educação Infantil/Modalidade Creche em tempo integral, </w:t>
      </w:r>
      <w:r>
        <w:rPr>
          <w:rFonts w:cs="Arial" w:ascii="Arial" w:hAnsi="Arial"/>
          <w:b/>
          <w:u w:val="single"/>
        </w:rPr>
        <w:t>prioritariamente</w:t>
      </w:r>
      <w:r>
        <w:rPr>
          <w:rFonts w:cs="Arial" w:ascii="Arial" w:hAnsi="Arial"/>
        </w:rPr>
        <w:t xml:space="preserve"> alunos que os pais e/ou responsáveis legais exerçam atividade laboral, mediante apresentação de documento comprobatório de vínculo empregatício, a ser analisado pela equipe dire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Na Educação Infantil, modalidade de pré-escola matriculas somente em um turn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rt. 5º</w:t>
      </w:r>
      <w:bookmarkEnd w:id="4"/>
      <w:r>
        <w:rPr>
          <w:rFonts w:cs="Arial" w:ascii="Arial" w:hAnsi="Arial"/>
        </w:rPr>
        <w:t> Crianças que completam 6 anos até o dia 31/03/2023 deverão ser matriculadas no 1º ano do Ensino Fundamental.</w:t>
      </w:r>
      <w:bookmarkStart w:id="5" w:name="artigo_6"/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rt. 6º</w:t>
      </w:r>
      <w:bookmarkEnd w:id="5"/>
      <w:r>
        <w:rPr>
          <w:rFonts w:cs="Arial" w:ascii="Arial" w:hAnsi="Arial"/>
        </w:rPr>
        <w:t> Ao realizar a matrícula ou rematrícula, os responsáveis deverão apresentar os seguintes documentos do alu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de Nasci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PF e Carteira de Identida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e Residência em nome dos pais ou responsávei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artão SU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eclaração que as Vacinas estão em dia, expedido pelo Setor de Vacinação da Secretaria Municipal de Saúde de Jó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PF e Carteira de Identidade dos Pais ou Responsávei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ntato Telefônic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ocumento de Guarda Legal (Caso necessário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audos Médicos quando apresentar deficiência ou doenças que necessitam de cuidados especi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lunos transferidos deverão apresentar Parecer e/ou Histórico Escolar.</w:t>
      </w:r>
      <w:bookmarkStart w:id="6" w:name="artigo_7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rt. 7º Caso o aluno matriculado necessitar de transporte escolar, deverá o responsável preencher a ficha expedida no Setor do Transporte Escolar, para fins de organização das linha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rt. 8º</w:t>
      </w:r>
      <w:bookmarkEnd w:id="6"/>
      <w:r>
        <w:rPr>
          <w:rFonts w:cs="Arial" w:ascii="Arial" w:hAnsi="Arial"/>
        </w:rPr>
        <w:t> Fica determinado que o período de matrículas e rematrículas para o ano letivo de 2023, será dos dias 3 a 30 de novembro de 2022, diretamente nas Escolas Municipais.</w:t>
      </w:r>
      <w:bookmarkStart w:id="7" w:name="artigo_8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rt. 9º</w:t>
      </w:r>
      <w:bookmarkEnd w:id="7"/>
      <w:r>
        <w:rPr>
          <w:rFonts w:cs="Arial" w:ascii="Arial" w:hAnsi="Arial"/>
        </w:rPr>
        <w:t> Este Decreto Executiv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76"/>
        <w:ind w:hanging="851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 Unicode MS" w:cs="Arial" w:ascii="Arial" w:hAnsi="Arial"/>
        </w:rPr>
        <w:t>Gabinete do Prefeito, em 1 de novembro de 2022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 Unicode MS" w:cs="Arial" w:ascii="Arial" w:hAnsi="Arial"/>
        </w:rPr>
        <w:t>Adriano Marangon de Lima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feito de Jóia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gistre-se e Publique-se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br – CNPJ 89.650.121/0001-9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/>
    </w:pPr>
    <w:r>
      <w:rPr>
        <w:rFonts w:eastAsia="Calibri" w:cs="Arial" w:ascii="Arial" w:hAnsi="Arial"/>
        <w:i/>
        <w:sz w:val="18"/>
        <w:szCs w:val="18"/>
        <w:lang w:eastAsia="en-US"/>
      </w:rPr>
      <w:tab/>
      <w:t xml:space="preserve">                                      </w:t>
      <w:tab/>
      <w:tab/>
      <w:tab/>
      <w:tab/>
      <w:t xml:space="preserve">                                                “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Comic Sans MS" w:hAnsi="Comic Sans MS" w:cs="Comic Sans MS"/>
      <w:i/>
      <w:iCs/>
      <w:sz w:val="28"/>
      <w:szCs w:val="28"/>
    </w:rPr>
  </w:style>
  <w:style w:type="character" w:styleId="Ttulo5Char">
    <w:name w:val="Título 5 Char"/>
    <w:qFormat/>
    <w:rPr>
      <w:rFonts w:ascii="Comic Sans MS" w:hAnsi="Comic Sans MS" w:cs="Comic Sans MS"/>
      <w:bCs/>
      <w:sz w:val="24"/>
    </w:rPr>
  </w:style>
  <w:style w:type="character" w:styleId="Ttulo6Char">
    <w:name w:val="Título 6 Char"/>
    <w:qFormat/>
    <w:rPr>
      <w:rFonts w:ascii="Comic Sans MS" w:hAnsi="Comic Sans MS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ocorpo14">
    <w:name w:val="Texto do corpo (14)_"/>
    <w:qFormat/>
    <w:rPr>
      <w:shd w:fill="FFFFFF" w:val="clear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4248" w:hanging="0"/>
      <w:jc w:val="both"/>
    </w:pPr>
    <w:rPr>
      <w:rFonts w:ascii="Comic Sans MS" w:hAnsi="Comic Sans MS" w:cs="Comic Sans MS"/>
      <w:i/>
      <w:iCs/>
      <w:sz w:val="28"/>
      <w:szCs w:val="28"/>
      <w:lang w:val="en-US"/>
    </w:rPr>
  </w:style>
  <w:style w:type="paragraph" w:styleId="Textodocorpo141">
    <w:name w:val="Texto do corpo (14)"/>
    <w:basedOn w:val="Normal"/>
    <w:qFormat/>
    <w:pPr>
      <w:shd w:fill="FFFFFF" w:val="clear"/>
      <w:spacing w:lineRule="exact" w:line="269" w:before="360" w:after="24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Recuodecorpodetexto2">
    <w:name w:val="WW-Recuo de corpo de texto 2"/>
    <w:basedOn w:val="Normal"/>
    <w:qFormat/>
    <w:pPr>
      <w:ind w:firstLine="3544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8:00Z</dcterms:created>
  <dc:creator>João</dc:creator>
  <dc:description/>
  <cp:keywords/>
  <dc:language>en-US</dc:language>
  <cp:lastModifiedBy>Usuario</cp:lastModifiedBy>
  <cp:lastPrinted>2022-11-01T09:57:00Z</cp:lastPrinted>
  <dcterms:modified xsi:type="dcterms:W3CDTF">2022-11-01T13:16:00Z</dcterms:modified>
  <cp:revision>3</cp:revision>
  <dc:subject/>
  <dc:title/>
</cp:coreProperties>
</file>