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ício Geral nº 255/2020                                                       Jóia (RS), 3 de julho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Informação do VTN – Valor da Terra Nua</w:t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emEspaamento"/>
        <w:spacing w:lineRule="auto" w:line="276"/>
        <w:ind w:firstLine="1985"/>
        <w:jc w:val="both"/>
        <w:rPr/>
      </w:pPr>
      <w:r>
        <w:rPr>
          <w:rFonts w:cs="Arial" w:ascii="Arial" w:hAnsi="Arial"/>
        </w:rPr>
        <w:t>Em cumprimento ao disposto na Instrução Normativa RFB Nº 1.877 de 14 de março de 2019, envio abaixo as informações sobre o Valor da Terra Nua – VTN do Município de Jóia para o ano de 2020:</w:t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55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dão b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dão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tidão Rest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gem Plan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cultura ou Pastagem Nat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de Fauna ou Fl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.32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4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9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.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86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120,49</w:t>
            </w:r>
          </w:p>
        </w:tc>
      </w:tr>
    </w:tbl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ção Resumida de Metodologia Utilizada: NORMA DA ABNT 14.653-3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ponsável pelo Levantamento: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URI DAL MORO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NP: 221562383-7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: 10264488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</w:rPr>
        <w:t>Período da realização da coleta dos dados: 22 à 30 junho de 2020</w:t>
        <w:br/>
      </w:r>
    </w:p>
    <w:p>
      <w:pPr>
        <w:pStyle w:val="TextBody"/>
        <w:ind w:firstLine="1418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autoSpaceDE w:val="false"/>
        <w:ind w:right="-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 de Jóia</w:t>
      </w:r>
    </w:p>
    <w:p>
      <w:pPr>
        <w:pStyle w:val="Normal"/>
        <w:autoSpaceDE w:val="false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127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pmjoia.com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9:00Z</dcterms:created>
  <dc:creator>João</dc:creator>
  <dc:description/>
  <cp:keywords/>
  <dc:language>en-US</dc:language>
  <cp:lastModifiedBy>Usuário do Windows</cp:lastModifiedBy>
  <cp:lastPrinted>2020-08-27T08:53:00Z</cp:lastPrinted>
  <dcterms:modified xsi:type="dcterms:W3CDTF">2020-08-27T11:58:00Z</dcterms:modified>
  <cp:revision>6</cp:revision>
  <dc:subject/>
  <dc:title>PORTARIA N</dc:title>
</cp:coreProperties>
</file>