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ício Geral nº 287/2019                                             Jóia (RS), 9 de agosto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Informação do VTN – Valor da Terra Nua</w:t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emEspaamento"/>
        <w:spacing w:lineRule="auto" w:line="276"/>
        <w:ind w:firstLine="1985"/>
        <w:jc w:val="both"/>
        <w:rPr/>
      </w:pPr>
      <w:r>
        <w:rPr>
          <w:rFonts w:cs="Arial" w:ascii="Arial" w:hAnsi="Arial"/>
        </w:rPr>
        <w:t>Em cumprimento ao disposto na Instrução Normativa RFB Nº 1.877 de 14 de março de 2019, envio abaixo as informações sobre o Valor da Terra Nua – VTN do Município de Jóia para o ano de 2019:</w:t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570"/>
        <w:gridCol w:w="1625"/>
        <w:gridCol w:w="1395"/>
        <w:gridCol w:w="1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b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Aptidão Restr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gem Plant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cultura ou Pastagem Natur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e Fauna ou Fl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5.2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270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8.762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1.341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8.821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6.081,19</w:t>
            </w:r>
          </w:p>
        </w:tc>
      </w:tr>
    </w:tbl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ção Resumida de Metodologia Utilizada: NORMA DA ABNT 14.653-3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onsável pelo Levantamento: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URI DAL MORO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PF: 012.726.760-30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NP: 221562383-7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: 10264488</w:t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ríodo da realização da coleta dos dados: 3 à 28 junho de 2019</w:t>
        <w:br/>
      </w:r>
    </w:p>
    <w:p>
      <w:pPr>
        <w:pStyle w:val="TextBody"/>
        <w:ind w:firstLine="1418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autoSpaceDE w:val="false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 de Jóia</w:t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85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pmjoia.com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5:00Z</dcterms:created>
  <dc:creator>João</dc:creator>
  <dc:description/>
  <cp:keywords/>
  <dc:language>en-US</dc:language>
  <cp:lastModifiedBy>Usuário do Windows</cp:lastModifiedBy>
  <cp:lastPrinted>2019-08-09T11:21:00Z</cp:lastPrinted>
  <dcterms:modified xsi:type="dcterms:W3CDTF">2019-08-09T14:24:00Z</dcterms:modified>
  <cp:revision>4</cp:revision>
  <dc:subject/>
  <dc:title>PORTARIA N</dc:title>
</cp:coreProperties>
</file>