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DECRETO EXECUTIVO Nº 5.249 DE 12 DE JULHO DE 2022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left="6946" w:hanging="42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524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ulamenta a Lei Municipal nº 4.049/2022.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Unicode MS" w:cs="Arial" w:ascii="Arial" w:hAnsi="Arial"/>
        </w:rPr>
        <w:t>O Prefeito de Jóia, Estado do Rio Grande do Sul</w:t>
      </w:r>
      <w:r>
        <w:rPr>
          <w:rFonts w:cs="Arial" w:ascii="Arial" w:hAnsi="Arial"/>
        </w:rPr>
        <w:t xml:space="preserve"> no uso de suas atribuições legais e autorizado pela Lei Orgânica Municipal e Lei Municipal nº 4.049 de 05 de julho de 2022: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 E C R E T A: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 Unicode MS" w:cs="Arial" w:ascii="Arial" w:hAnsi="Arial"/>
        </w:rPr>
        <w:t>Art. 1º O Vale Alimentação instituído pela Lei Municipal nº 4.049 de 5 de julho de 2022 é de participação facultativa e de natureza indenizatória aos servidores do Quadro Geral do Município de Jóia, que detém o direito conforme a lei vigente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§ 1° O Vale Alimentação será operacionalizado através de empresa terceirizada, que será responsável pela implantação e gerenciamento do cartão eletrônico, e este ficará de posse de cada servidor beneficiár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O cartão será recarregado mensalmente, cujo os créditos serão cumulativos e pertencerá somente ao servidor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O cartão eletrônico poderá ser utilizado em estabelecimentos credenciados pela Empresa fornecedora do mesmo no Município de Jóia e nos demais que obtiver credenciamento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Observado o limite de crédito disponível no cartão eletrônico, as compras serão realizadas pelo valor à vista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5°O cartão destina-se a aquisição de gêneros alimentícios, ficando expressamente proibido a aquisição de bebidas alcoólicas e tabac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§ 6º Em caso de perda ou extravio do cartão do vale alimentação, será obrigação do servidor ressarcir o valor referente a solicitação de um novo cartão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 Unicode MS" w:cs="Arial" w:ascii="Arial" w:hAnsi="Arial"/>
        </w:rPr>
        <w:t>Art. 2º Terão direito ao Vale Alimentação todos os servidores em efetivo exercício das suas atividades e com registro do ponto, sendo excluídos todos os descritos no Art.6º da Lei Municipal nº 4.049/2022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t. 3º Os servidores que optarem pelo Vale Alimentação deverão obrigatoriamente registrar o ponto conforme a carga horária semanal, independente do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go que exerce na Administração Pública, devido o valor ser pago pelo dia de efetivo exercício das atividades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A verificação dos valores a serem pagos a cada servidor, será competência do Setor de Recursos Humanos, após análise do registro do ponto e Atestados de Efetividades mensais.</w:t>
      </w:r>
    </w:p>
    <w:p>
      <w:pPr>
        <w:pStyle w:val="Normal"/>
        <w:spacing w:lineRule="auto" w:line="276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Os dias que o servidor terá direito ao vale refeição, contarão de 21 do mês vigente ao dia 20 do mês seguint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Os servidores que não registram o ponto digital, deverão apresentar o Termo de Efetividade/Folha de Registro do Ponto, devidamente assinado pela chefia imediata, caso opte em receber o vale aliment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Vale Alimentação dos servidores, serão custeados na seguinte proporção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unicípio: 95% (Noventa e Cinco por cento)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rvidor Beneficiado: 5% (Cinco por cento)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Definido o valor nominal do benefício a que cada servidor fazer jus no mês, será integralmente disponibilizado no cartão eletrônic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Art. 6º Este Decreto Executivo entra em vigência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26 de julho de 2022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 Unicode MS" w:cs="Arial" w:ascii="Arial" w:hAnsi="Arial"/>
        </w:rPr>
        <w:t>Adriano Marangon de Lima,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Prefeito Municipal.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istre-se e Publique-s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16:00Z</dcterms:created>
  <dc:creator>João</dc:creator>
  <dc:description/>
  <cp:keywords/>
  <dc:language>en-US</dc:language>
  <cp:lastModifiedBy>Usuario</cp:lastModifiedBy>
  <cp:lastPrinted>2022-08-11T11:05:00Z</cp:lastPrinted>
  <dcterms:modified xsi:type="dcterms:W3CDTF">2022-08-11T14:06:00Z</dcterms:modified>
  <cp:revision>6</cp:revision>
  <dc:subject/>
  <dc:title/>
</cp:coreProperties>
</file>