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63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FEITURA MUNICIPAL DE JÓ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u w:val="single"/>
        </w:rPr>
        <w:t>EDITAL DE LEILÃO PÚBLICO PRESENCIAL E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° 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ÓIA, representado pelo Vice Prefeito em Exercício Vasco Isidro Pillatt, TORNA PÚBLICO que realizará Leilão presencial e on-line de bens inservíveis, como veículos, máquinas e sucatas, a ser realizado no dia 09/02/2022, às 10:00 horas, na Secretaria Municipal de Agricultura/Garagem Municipal, localizada a Rua Brasilina Terra, nº 2.595, Bairro 21 de Abril, em Jóia/RS, mais informações pelo telefone 55 33181320/1300/1260/1285/1277 ou 55 99644 5200, no horário das 8:30hs às 16:30hs, ou com o Leiloeiro no 55 3332-3684, site </w:t>
      </w:r>
      <w:hyperlink r:id="rId3">
        <w:r>
          <w:rPr>
            <w:rStyle w:val="InternetLink"/>
            <w:rFonts w:cs="Arial" w:ascii="Arial" w:hAnsi="Arial"/>
          </w:rPr>
          <w:t>www.cargneluttileiloes.com.br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al na íntegra, consta no site: </w:t>
      </w:r>
      <w:hyperlink r:id="rId4">
        <w:r>
          <w:rPr>
            <w:rStyle w:val="InternetLink"/>
            <w:rFonts w:cs="Arial" w:ascii="Arial" w:hAnsi="Arial"/>
          </w:rPr>
          <w:t>www.joia.r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Jóia, 17 de Janeir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co Isidro Pil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 Prefeito em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252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gneluttileiloes.com.br/" TargetMode="External"/><Relationship Id="rId4" Type="http://schemas.openxmlformats.org/officeDocument/2006/relationships/hyperlink" Target="http://www.joia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4:00Z</dcterms:created>
  <dc:creator>Leiloes Camila</dc:creator>
  <dc:description/>
  <cp:keywords/>
  <dc:language>en-US</dc:language>
  <cp:lastModifiedBy>Conta da Microsoft</cp:lastModifiedBy>
  <cp:lastPrinted>2022-01-18T15:15:00Z</cp:lastPrinted>
  <dcterms:modified xsi:type="dcterms:W3CDTF">2022-01-19T12:31:00Z</dcterms:modified>
  <cp:revision>5</cp:revision>
  <dc:subject/>
  <dc:title> </dc:title>
</cp:coreProperties>
</file>