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RETO EXECUTIVO Nº 5.172, DE 17 DE JANEIRO DE 2022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</w:rPr>
        <w:t>Estabelece medidas imediatas para prevenção ao contágio pelo Coronavírus (COVID-19) no âmbito do Município de Jóia e dá outras providência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VICE PREFEITO EM EXERCÍCIO DE JÓIA, no uso de suas atribuições legais asseguradas pela Lei Orgânica do Município, e pelo inc. VI do 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Lei Feder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2.608, de 10 de abril de 20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ONSIDERANDO </w:t>
      </w:r>
      <w:r>
        <w:rPr>
          <w:rFonts w:cs="Arial" w:ascii="Arial" w:hAnsi="Arial"/>
        </w:rPr>
        <w:t>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o aumento significativo do número de casos positivos de COVID-19 no município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a situação demanda o emprego urgente de medidas de prevenção, controle e contenção de riscos, danos e agravos à saúde pública, a fim de evitar a disseminação da doença entre 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rt. 1º As medidas a serem aplicadas para enfrentamento da emergência de saúde pública de importância internacional e nacional decorrente da Pandemia de  COVID 19, no âmbito do município, ficam definidas nos termos deste Decreto.</w:t>
      </w:r>
    </w:p>
    <w:p>
      <w:pPr>
        <w:pStyle w:val="Normal"/>
        <w:ind w:left="-15" w:firstLine="72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Art. 2º</w:t>
      </w:r>
      <w:r>
        <w:rPr>
          <w:rFonts w:cs="Arial" w:ascii="Arial" w:hAnsi="Arial"/>
          <w:iCs/>
        </w:rPr>
        <w:t xml:space="preserve"> Fica estabelecido, para todas as pessoas no âmbito do Município de Jóia, o uso </w:t>
      </w:r>
      <w:r>
        <w:rPr>
          <w:rFonts w:cs="Arial" w:ascii="Arial" w:hAnsi="Arial"/>
          <w:iCs/>
          <w:u w:val="single"/>
        </w:rPr>
        <w:t>obrigatório de máscaras</w:t>
      </w:r>
      <w:r>
        <w:rPr>
          <w:rFonts w:cs="Arial" w:ascii="Arial" w:hAnsi="Arial"/>
          <w:iCs/>
        </w:rPr>
        <w:t>, em todos os estabelecimentos comerciais, indústrias e espaços público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Art. 3º Fica expressamente proibido a realização de qualquer tipo de evento social ou particular, tais como: festas, bailes, jogos esportivos, rodeios, confraternizações, casamentos, almoços e jantares, e quaisquer outras formas que resultem em aglomeração de pessoa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Art.4º As Igrejas poderão ser utilizados com 80% (oitenta por cento) da sua capacidade, devendo ser mantido todos os cuidados de prevenção e evitar aglomerações nos locais internos das mesmas, devendo manter um (01) metro de distância entre cada participante.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5º O eventos já agendados, poderão ocorrer na forma de drive-thru, mantendo todos os cuidados exigidos pela Organização Mundial da Saúde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6º Os bares, lanchonetes, casas noturnas, lancherias e sorveterias deverão utilizar 80% (oitenta por cento) de sua capacidade, evitando aglomerações, garantindo a manutenção da distância mínima de 01(um) metro entre os clientes;</w:t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5" w:firstLine="72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7º Os infratores que não cumprirem as determinações deste decreto estão sujeitos as seguintes penalidades, de ordem cumulativa: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 - </w:t>
      </w:r>
      <w:r>
        <w:rPr>
          <w:rFonts w:cs="Arial" w:ascii="Arial" w:hAnsi="Arial"/>
        </w:rPr>
        <w:t>Multa equivalente a 50 (cinquenta) URM; (R$ 360,00)</w:t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II – Interdição do Estabelecimento e suspensão do Alvará Municipal de localização e funcionamento;</w:t>
      </w:r>
    </w:p>
    <w:p>
      <w:pPr>
        <w:pStyle w:val="Normal"/>
        <w:ind w:left="-15" w:firstLine="723"/>
        <w:jc w:val="both"/>
        <w:rPr/>
      </w:pPr>
      <w:r>
        <w:rPr>
          <w:rFonts w:cs="Arial" w:ascii="Arial" w:hAnsi="Arial"/>
          <w:iCs/>
        </w:rPr>
        <w:t>III –</w:t>
      </w:r>
      <w:r>
        <w:rPr>
          <w:rFonts w:cs="Arial" w:ascii="Arial" w:hAnsi="Arial"/>
        </w:rPr>
        <w:t xml:space="preserve"> Cassação do Alvará Municipal de localização e funcionamento.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rágrafo Único:</w:t>
      </w:r>
      <w:r>
        <w:rPr>
          <w:rFonts w:cs="Arial" w:ascii="Arial" w:hAnsi="Arial"/>
        </w:rPr>
        <w:t xml:space="preserve"> O Setor da Vigilância Sanitária fará visitas aos locais citados para verificar o cumprimento deste Decreto, sob pena do Setor de Fiscalização expedir uma (01) notificação e após se a infringência das normas deste decreto continuarem, haverá a aplicação do Artigo 7º.</w:t>
      </w:r>
    </w:p>
    <w:p>
      <w:pPr>
        <w:pStyle w:val="Normal"/>
        <w:ind w:left="-15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bCs/>
        </w:rPr>
        <w:t>Art. 8º</w:t>
      </w:r>
      <w:r>
        <w:rPr>
          <w:rFonts w:cs="Arial" w:ascii="Arial" w:hAnsi="Arial"/>
        </w:rPr>
        <w:t xml:space="preserve"> As medidas previstas neste Decreto poderão ser reavaliadas, ampliadas, reduzidas ou interrompidas, a qualquer momento, de acordo com a situação epidemiológica do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bCs/>
        </w:rPr>
        <w:t>Art. 9º</w:t>
      </w:r>
      <w:r>
        <w:rPr>
          <w:rFonts w:cs="Arial" w:ascii="Arial" w:hAnsi="Arial"/>
        </w:rPr>
        <w:t xml:space="preserve"> As medidas estabelecidas neste Decreto terão validade de 17 a 31 de janeiro de 2022, podendo ser prorrogado conforme novas orientaçõe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0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17 de janeiro de 202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asco Isidro Pillatt,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ce Prefeito em Exercício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umpra-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 w:cs="Arial" w:ascii="Arial" w:hAnsi="Arial"/>
        </w:rPr>
        <w:t xml:space="preserve">e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 Unicode MS" w:cs="Arial" w:ascii="Arial" w:hAnsi="Arial"/>
        </w:rPr>
        <w:t>Publique-se.</w:t>
      </w:r>
    </w:p>
    <w:sectPr>
      <w:headerReference w:type="default" r:id="rId2"/>
      <w:footerReference w:type="default" r:id="rId3"/>
      <w:type w:val="nextPage"/>
      <w:pgSz w:w="11906" w:h="17010"/>
      <w:pgMar w:left="1418" w:right="127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PREFEITURA MUNICIPAL DE JÓIA – CNPJ 89.650.121/0001-92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/ 55 99644 5200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 xml:space="preserve">Site:  </w:t>
    </w:r>
    <w:hyperlink r:id="rId1"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http://www.joia.rs.gov.br</w:t>
      </w:r>
    </w:hyperlink>
    <w:r>
      <w:rPr>
        <w:rFonts w:eastAsia="Calibri" w:cs="Arial" w:ascii="Arial" w:hAnsi="Arial"/>
        <w:sz w:val="18"/>
        <w:szCs w:val="18"/>
        <w:lang w:eastAsia="en-US"/>
      </w:rPr>
      <w:t xml:space="preserve">    – E-mail: gabinete@joia.rs.gov.br 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</wp:posOffset>
          </wp:positionH>
          <wp:positionV relativeFrom="paragraph">
            <wp:posOffset>-33210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25:00Z</dcterms:created>
  <dc:creator>João</dc:creator>
  <dc:description/>
  <cp:keywords/>
  <dc:language>en-US</dc:language>
  <cp:lastModifiedBy>Conta da Microsoft</cp:lastModifiedBy>
  <cp:lastPrinted>2022-01-17T17:25:00Z</cp:lastPrinted>
  <dcterms:modified xsi:type="dcterms:W3CDTF">2022-01-17T20:25:00Z</dcterms:modified>
  <cp:revision>2</cp:revision>
  <dc:subject/>
  <dc:title>PORTARIA N</dc:title>
</cp:coreProperties>
</file>