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EXECUTIVO Nº 5.113 DE 1 DE SETEMBRO DE 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rFonts w:cs="Arial" w:ascii="Arial" w:hAnsi="Arial"/>
        </w:rPr>
        <w:t>Autoriza Servidor efetivo/Gestor Financeiro do Fundo Municipal de Aposentadorias e Pensões a realizar assinatura de talonários de cheques das contas, realizar pagamentos eletrônicos através de sistema disponibilizado por cada Agência Bancár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driano Marangon de Lima, Prefeito de Jóia, Estado do Rio Grande do sul, no uso de suas atribuições legais e autorizado pelo artigo 41, item IV da Lei Orgânica Municipal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t. 1º Fica concedido, a partir desta data até 31 de dezembro de 2024, à servidora efetiva/nomeada Gestora Financeira do Fundo de Pensões e Aposentadorias(FAPS), amplos poderes para a movimentação das contas correntes em nome do FAPS – Fundo Municipal de Aposentadoria e Pensões, tendo permissão par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cheque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brir contas de depósit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r cobranç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crédito aberto na forma e condiçõe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ceber, passar recibo e dar quitaçã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saldos e extrato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ar talonários de cheque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r débito em conta relativo a operaçõe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tirar cheques devolvido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ndossar cheque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Sustar – contra -ordenar cheque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ncelar cheque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aixar cheque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resgates/aplicações financeira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dastrar, alterar e desbloquear senha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saques – conta corren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saques - poupanç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saldos/extratos de investimento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comprovante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transferências para mesma titularidade – meio eletrônic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ncerrar contas de depósit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ar obrigações do débito direto autorizado – DD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 demais atos relativos à movimentação financeira das contas bancárias do respectivo Fund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</w:rPr>
        <w:t>Art. 2° A servidora efetiva designada Gestora Financeira do Fundo Municipal de Aposentadoria e Pensões autorizada a efetuar as movimentações bancárias elencadas no art. 1º é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UNDO MUNICIPAL DE APOSENTADORIA E PENSÕES - FAP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CNPJ Nº </w:t>
      </w:r>
      <w:r>
        <w:rPr>
          <w:rFonts w:cs="Arial" w:ascii="Arial" w:hAnsi="Arial"/>
        </w:rPr>
        <w:t>10.606.123/0001-24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stor Financeiro do FAPS: Leonara de Jesus – CPF nº 914.645.360-1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</w:rPr>
        <w:t xml:space="preserve">Art. 3º As demais autorizações para assinaturas constantes no Decreto Executivo nº 5.068/2021 permanecem válidas. 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É necessário (03) três assinaturas nas contas bancárias do Fundo Municipal de Aposentadoria e Pensões sendo uma do Gestor Financeiro do Fundo/FAPS.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 xml:space="preserve">            Art. 5º Este Decreto Executiv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 xml:space="preserve">  GABINETE DO PREFEITO MUNICIPAL DE JÓ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Em 1 de setembro de 20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Adriano Marangon de Lim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refeito de Jó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sectPr>
      <w:headerReference w:type="default" r:id="rId2"/>
      <w:footerReference w:type="default" r:id="rId3"/>
      <w:type w:val="nextPage"/>
      <w:pgSz w:w="11906" w:h="17010"/>
      <w:pgMar w:left="1418" w:right="992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 w:cs="Arial" w:ascii="Arial" w:hAnsi="Arial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joia.rs.gov.br – CNPJ 89.650.121/0001-92</w:t>
    </w:r>
  </w:p>
  <w:p>
    <w:pPr>
      <w:pStyle w:val="Foo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Arial"/>
        <w:sz w:val="40"/>
        <w:szCs w:val="40"/>
        <w:lang w:eastAsia="en-US"/>
      </w:rPr>
    </w:pPr>
    <w:r>
      <w:rPr>
        <w:rFonts w:eastAsia="Calibri" w:cs="Arial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  <w:tab/>
      <w:tab/>
      <w:tab/>
      <w:tab/>
      <w:tab/>
      <w:tab/>
      <w:t xml:space="preserve"> </w:t>
      <w:tab/>
      <w:t xml:space="preserve">        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42:00Z</dcterms:created>
  <dc:creator>João</dc:creator>
  <dc:description/>
  <cp:keywords/>
  <dc:language>en-US</dc:language>
  <cp:lastModifiedBy>Conta da Microsoft</cp:lastModifiedBy>
  <cp:lastPrinted>2021-09-01T14:41:00Z</cp:lastPrinted>
  <dcterms:modified xsi:type="dcterms:W3CDTF">2021-09-01T17:42:00Z</dcterms:modified>
  <cp:revision>2</cp:revision>
  <dc:subject/>
  <dc:title>PORTARIA N</dc:title>
</cp:coreProperties>
</file>