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ROTA DE VEÍCULOS – MUNICÍPIO DE JÓIA/R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ualização: Setembro/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20"/>
        <w:gridCol w:w="1504"/>
        <w:gridCol w:w="182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ícu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fabric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U 33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x Jo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O 99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W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53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F 2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Bascula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 8D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enz 27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N 44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19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R 36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24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T 76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24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T 76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24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T 76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24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X 56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x Jo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U 38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 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F 36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 350 cedi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U 89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que/Pranch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Z 26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Str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 56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Dob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 99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i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58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Kgoo Esta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T 11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nhão (Estado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F 03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I 61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niveladora XCM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XCM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x Jo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O 99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Attrac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 86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Marcopolo Vol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H 08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VW 15.1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R 06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VW 15.1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R 06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VW Indusc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J 38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x 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O 99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Fi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58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Marcopolo Vol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G 36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VW OR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 61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Ônibus IVEC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W 25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M. Benz platafor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B 85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M. Benz 15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V 52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l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V 27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8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Y 47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enz 14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 84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 20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Rando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o Ambulâ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 9J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ônibus Sprint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 9H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Attrac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B 69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que Botuca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X 56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donto Mó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X 56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Kw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 4D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Kw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 4D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W 05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V 4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Mó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 7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â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0G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V 26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5:00Z</dcterms:created>
  <dc:creator>João</dc:creator>
  <dc:description/>
  <cp:keywords/>
  <dc:language>en-US</dc:language>
  <cp:lastModifiedBy>Usuário do Windows</cp:lastModifiedBy>
  <cp:lastPrinted>2020-09-01T09:36:00Z</cp:lastPrinted>
  <dcterms:modified xsi:type="dcterms:W3CDTF">2020-09-01T13:55:00Z</dcterms:modified>
  <cp:revision>2</cp:revision>
  <dc:subject/>
  <dc:title>PORTARIA N</dc:title>
</cp:coreProperties>
</file>