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>DECRETO EXECUTIVO Nº 4.964 DE 31 DE JULHO DE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</w:rPr>
        <w:t>Autoriza Servidores Efetivos, Gestor do FMAS e Cargos Eletivos para: assinatura de talonários de cheques das contas municipais e realizarem pagamentos eletrônicos através de sistema disponibilizado por cada Agência Bancár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Marangon de Lima, Prefeito de Jóia, Estado do Rio Grande do sul, no uso de suas atribuições legais e autorizado pelo artigo 41, item IV da Lei Orgânica Municipal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 1º  Ficam, a partir desta data até 31 de dezembro de 2020, concedidos aos servidores efetivos, Gestor do Fundo Municipal de Assistência Social e cargos eletivos abaixo mencionados, dando amplos poderes de movimentação das contas correntes em nome da Prefeitura e Fundo Municipal de Assistência Social do Município de Jó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brir contas de depósi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cobranç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rédito aberto na forma e condiçõ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, passar recibo e dar quitaçã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 e extrat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ar talonários de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débito em conta relativo a operaçõ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doss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star - contra-orden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ixar chequ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resgates/aplicações financeira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saques - poupanç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pagamentos por meio eletrônico; inclusive do SICONV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transferências por meio eletrônico; inclusive do SICON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contas/aplicações Programas repasses Federais – RGP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r arquivos de pagamentos no Ger. Financeiro/AASP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erar arquivos de pagamento do GER. Financeiro – Auto atendimento nos setor públi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nar instrumento de convênio e contrato de prestação de serviç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/extratos de investimento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/extratos de operações de crédi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transferências para mesma titularidade – meio eletrôni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r contas de depósi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obrigações do débito direto autorizado – D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demais atos relativos à movimentação financeira das contas bancárias do município e do FMA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</w:rPr>
        <w:t>Art. 2° - Os servidores efetivos, Gestor do FMAS e cargos eletivos autorizados a efetuar as movimentações bancárias elencadas no art. 1º, sã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DORES EFETIVO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sete Bilibio Bonfada – Tesoureira – CPF nº 031.656.140-1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iz Otávio Silva Concórdias – Auxiliar Administrativo – CPF nº 010.612.550-85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S ELETIVO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Marangon de Lima – Prefeito – CPF nº 004.797.710-81 (Titular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i Ecker – Vice – Prefeito, CPF nº 414.543.750-00  (1º suplent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de Salles Machado – Coordenador de Administração e Finanças – CPF nº 428.136.460-91  (2º suplent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FUNDO MUNICIPAL DE ASISTÊNCIA SOCIAL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estor do Fundo:Jussara Eli Bazzan– CPF nº 364.671.970-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Fica estabelecido que no caso de servidores efetivos ambos podem desempenhar as funções elencadas no Art 1º, e nos demais cargos os primeiros nomes de cada relação serão os titulares e somente na ausência destes os demais suplentes seguindo a ordem de classificação assinarão pelos titulares. Ressaltando-se, porém que serão necessárias sempre (02) duas assinaturas nas contas bancárias do Município e para as contas bancárias do Fundo Municipal de Assistência Social  sempre terá três(03) assinaturas, sendo uma do Gestor do FMAS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rt. 4º Este Decreto Executiv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GABINETE DO PREFEITO MUNICIPAL DE JÓI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Em 31 de julho 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driano Marangon de Li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feito de Jó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Em 31 de jul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ssara Eli Bazz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Municipal do Trabalho, Cidadania e Assistência Social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zh-CN"/>
        </w:rPr>
      </w:pPr>
      <w:r>
        <w:rPr>
          <w:rFonts w:eastAsia="Lucida Sans Unicode"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0"/>
          <w:kern w:val="2"/>
          <w:lang w:eastAsia="zh-CN"/>
        </w:rPr>
      </w:pPr>
      <w:r>
        <w:rPr>
          <w:rFonts w:eastAsia="Lucida Sans Unicode" w:cs="Arial" w:ascii="Arial" w:hAnsi="Arial"/>
          <w:color w:val="000000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992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6:00Z</dcterms:created>
  <dc:creator>João</dc:creator>
  <dc:description/>
  <cp:keywords/>
  <dc:language>en-US</dc:language>
  <cp:lastModifiedBy>Usuário do Windows</cp:lastModifiedBy>
  <cp:lastPrinted>2020-07-31T10:35:00Z</cp:lastPrinted>
  <dcterms:modified xsi:type="dcterms:W3CDTF">2020-07-31T13:36:00Z</dcterms:modified>
  <cp:revision>2</cp:revision>
  <dc:subject/>
  <dc:title>PORTARIA N</dc:title>
</cp:coreProperties>
</file>