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CEBIMENTO DO KIT MERENDA ESCOL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claro, que recebi o Kit Merenda Escolar, conforme Decreto Executivo nº 4.692 de 28 de julho de 2020, Art. 6º, que trata da distribuição do kit Merenda Escolar – PNAE, pelo qual dou plena quitação, responsabilizando-me pela guarda, conservação e utilização dos itens relacionados no referido Arti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aluno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t Merenda Escolar: (  ) I                  (   ) 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ola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ável: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Jóia(RS), __________de _____________ de 2020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ável pela Retirada do Kit Merend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Visto da Direção da Escola</w:t>
      </w:r>
    </w:p>
    <w:sectPr>
      <w:headerReference w:type="default" r:id="rId2"/>
      <w:footerReference w:type="default" r:id="rId3"/>
      <w:type w:val="nextPage"/>
      <w:pgSz w:w="11906" w:h="17010"/>
      <w:pgMar w:left="1418" w:right="992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39:00Z</dcterms:created>
  <dc:creator>João</dc:creator>
  <dc:description/>
  <cp:keywords/>
  <dc:language>en-US</dc:language>
  <cp:lastModifiedBy>Usuário do Windows</cp:lastModifiedBy>
  <cp:lastPrinted>2020-07-28T15:38:00Z</cp:lastPrinted>
  <dcterms:modified xsi:type="dcterms:W3CDTF">2020-07-28T18:39:00Z</dcterms:modified>
  <cp:revision>2</cp:revision>
  <dc:subject/>
  <dc:title>PORTARIA N</dc:title>
</cp:coreProperties>
</file>