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DECRETO EXECUTIVO Nº 4.956  DE 14 DE JULHO DE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spende a cobrança das dívidas tributárias e não tributárias vencidas pelo período que perdurar o Estado de Calamidade para a prevenção da transmissão e da proliferação da COVID-19 em âmbito local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Prefeito de Jóia –RS, no uso das atribuições que lhe confere o Art.41,  inciso IV da Lei Orgânica Municipal e CONSIDERANDO a emergência em saúde pública de importância nacional declarada pela Organização Mundial de Saúde, em 30 de janeiro de 2020, em razão do novo coronavírus (COVID-19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DERANDO a situação de calamidade pública, declarada nos termos do Decreto Executivo nº 4.915 de 21 de março de 2020 e reiterada pelo Decreto Executivo nº 4.918 de 3 de abril de 2020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º – Ficam suspensos a partir da data de publicação desse Decreto e pelo prazo que durar o Estado de Calamidade no Municípi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instauração de novos procedimentos de cobranç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encaminhamento de certidões da dívida ativa para cartórios de protesto; ou ajuizam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disposto nesse Decreto não se aplica aos créditos tributários e não tributários cujos prazos prescricionais ou decadenciais encerrar-se-ão dentro do prazo de 90 (noventa) dias contados da publicação do presente Decr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suspensão dos prazos de que trata o caput não interrompe a decadência ou a prescri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Caberá à Gestão Municipal expedir normas complementares às disposições deste Decr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e Decreto entra em vigor d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GABINETE DO PREFEITO MUNICIPAL DE JÓI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m 14 de julho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driano Marangon de Li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feito de Jó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Em  14 de jul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sé Carlos de Salles Macha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ordenador  de Administração e Finanças </w:t>
      </w:r>
    </w:p>
    <w:sectPr>
      <w:headerReference w:type="default" r:id="rId2"/>
      <w:footerReference w:type="default" r:id="rId3"/>
      <w:type w:val="nextPage"/>
      <w:pgSz w:w="11906" w:h="17010"/>
      <w:pgMar w:left="1418" w:right="992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1:00Z</dcterms:created>
  <dc:creator>João</dc:creator>
  <dc:description/>
  <cp:keywords/>
  <dc:language>en-US</dc:language>
  <cp:lastModifiedBy>Usuário do Windows</cp:lastModifiedBy>
  <cp:lastPrinted>2020-07-14T11:29:00Z</cp:lastPrinted>
  <dcterms:modified xsi:type="dcterms:W3CDTF">2020-07-14T14:31:00Z</dcterms:modified>
  <cp:revision>2</cp:revision>
  <dc:subject/>
  <dc:title>PORTARIA N</dc:title>
</cp:coreProperties>
</file>