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EDITAL DE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undo de Aposentadoria e Pensão do Servidor- FAPS de Jóia, através do Presidente do Conselho Deliberativo e em conformidade com a Lei Municipal nº 3.556, de 19 de setembro de 2017, convoca todos os servidores ativos e servidores inativos da Prefeitura Municipal de Jóia, com vínculo com o FAPS, para Assembleia Geral a realizar-se no dia 10/10/2018 às 14:00 horas no auditório da Câmara de Vereadores de Jóia, com a seguinte pauta: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ição de 03 (três) representantes - titulares e suplentes -  dos servidores ativos para o Conselho Deliberativo e   01 (um) representante titular e 01 (um) suplente dos servidores inativos para o mesmo Conselho. Exigência: ter no mínimo nível médio de escolaridade. Art. 25, § 1º e § 4º- Inciso I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ição de 2 (dois) representantes titular e suplente para o Conselho Fiscal sem definição se servidor ativo ou servidor inativo. Exigência:  ter no mínimo nível superior de escolaridade. Art. 25, § 2º e § 4º- Inciso II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ores esclarecimentos encontram-se na Lei 3.556 de 19 de setembro de 2017, no endereço eletrônic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leismunicipais.com.br/a/rs/j/joia/lei-ordinaria/2017/356/3556/lei-ordinaria-n-3556-2017-reestrutura-o-regime-proprio-de-previdencia-social-dos-servidores-publicos-efetivos-do-municipio-de-joia-rs-de-que-trata-o-art-40-da-constituicao-da-republica-e-da-outras-providencias?q=3556</w:t>
        </w:r>
      </w:hyperlink>
      <w:r>
        <w:rPr>
          <w:rFonts w:cs="Arial" w:ascii="Arial" w:hAnsi="Arial"/>
          <w:sz w:val="24"/>
          <w:szCs w:val="24"/>
        </w:rPr>
        <w:t>,  ou pelo telefone (55) 3318 1300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IA/RS, 6 de set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Orlando Carvalho Pinto                                       Dionei de Matos Lewadowski</w:t>
        <w:br/>
        <w:t xml:space="preserve">        Presidente do Conselho Deliberativo                                Diretor Financeir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567" w:top="851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Horácio Netto Obregão, 13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/>
    </w:pPr>
    <w:r>
      <w:rPr>
        <w:rFonts w:cs="Arial" w:ascii="Arial" w:hAnsi="Arial"/>
        <w:sz w:val="18"/>
        <w:szCs w:val="18"/>
      </w:rPr>
      <w:t>Telefone: (55) 3318-1300 – http://www.pmjoia.com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center"/>
      <w:rPr>
        <w:rFonts w:ascii="Blackadder ITC" w:hAnsi="Blackadder ITC" w:cs="Arial"/>
        <w:sz w:val="40"/>
        <w:szCs w:val="40"/>
      </w:rPr>
    </w:pPr>
    <w:r>
      <w:rPr>
        <w:rFonts w:eastAsia="Blackadder ITC" w:cs="Blackadder ITC" w:ascii="Blackadder ITC" w:hAnsi="Blackadder ITC"/>
        <w:b/>
        <w:sz w:val="40"/>
        <w:szCs w:val="40"/>
      </w:rPr>
      <w:t xml:space="preserve">                                                                                                                 </w:t>
    </w: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ab/>
      <w:tab/>
      <w:tab/>
      <w:tab/>
      <w:tab/>
      <w:t xml:space="preserve"> </w:t>
      <w:tab/>
      <w:t xml:space="preserve">                                     “Terra das Nascentes”</w:t>
    </w:r>
  </w:p>
  <w:p>
    <w:pPr>
      <w:pStyle w:val="Header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j/joia/lei-ordinaria/2017/356/3556/lei-ordinaria-n-3556-2017-reestrutura-o-regime-proprio-de-previdencia-social-dos-servidores-publicos-efetivos-do-municipio-de-joia-rs-de-que-trata-o-art-40-da-constituicao-da-republica-e-da-outras-providencias?q=35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Ó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2:01:00Z</dcterms:created>
  <dc:creator>usuario</dc:creator>
  <dc:description/>
  <cp:keywords/>
  <dc:language>en-US</dc:language>
  <cp:lastModifiedBy>Usuario</cp:lastModifiedBy>
  <cp:lastPrinted>2016-08-18T15:55:00Z</cp:lastPrinted>
  <dcterms:modified xsi:type="dcterms:W3CDTF">2018-09-06T19:30:00Z</dcterms:modified>
  <cp:revision>4</cp:revision>
  <dc:subject/>
  <dc:title/>
</cp:coreProperties>
</file>