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20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EXPLICATIVAS DO BALANÇO ORÇAMENTÁRIO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1 -</w:t>
      </w:r>
      <w:r>
        <w:rPr>
          <w:rFonts w:cs="Arial" w:ascii="Arial" w:hAnsi="Arial"/>
          <w:sz w:val="22"/>
          <w:szCs w:val="22"/>
        </w:rPr>
        <w:t xml:space="preserve"> Contexto Operacional: os dados apresentados compreendem os órgãos da administração direta e indireta do Município, no que tange à previsão e execução das receitas e despesas orçamentárias, cujo detalhamento atende as especificações da Portaria Interministerial STN/SOF nº 163/2001 e respectivas alterações. Foram também observados os detalhamentos estabelecidos pelo Tribunal de Contas do Estado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2 –</w:t>
      </w:r>
      <w:r>
        <w:rPr>
          <w:rFonts w:cs="Arial" w:ascii="Arial" w:hAnsi="Arial"/>
          <w:sz w:val="22"/>
          <w:szCs w:val="22"/>
        </w:rPr>
        <w:t xml:space="preserve"> Critério de Apropriação: considerou como realizadas as despesas legalmente empenhadas e as receitas efetivamente arrecadadas no exercício, nos termos do art. 35 da Lei Federal 4.320/64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3 –</w:t>
      </w:r>
      <w:r>
        <w:rPr>
          <w:rFonts w:cs="Arial" w:ascii="Arial" w:hAnsi="Arial"/>
          <w:sz w:val="22"/>
          <w:szCs w:val="22"/>
        </w:rPr>
        <w:t xml:space="preserve"> Deduções da Receita Orçamentária: o valor informado na coluna “Receitas Realizadas” apresenta a arrecadação líquida, ou seja, já consideradas as deduções da receita que no exercício totalizaram R$ 5.040.679,36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4 –</w:t>
      </w:r>
      <w:r>
        <w:rPr>
          <w:rFonts w:cs="Arial" w:ascii="Arial" w:hAnsi="Arial"/>
          <w:sz w:val="22"/>
          <w:szCs w:val="22"/>
        </w:rPr>
        <w:t xml:space="preserve"> Repasses Concedidos: de acordo com a portaria STN nº 339/2001, os repasses financeiros pelo Poder Executivo ao Poder Legislativo foram processados por meio de documentos próprios, sem a emissão de empenho, sendo que os registros contábeis das transferências financeiras concedidas e recebidas foram efetuados em contas contábeis específicas de resultado, que representem as variações passivas e ativas correspondentes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5 –</w:t>
      </w:r>
      <w:r>
        <w:rPr>
          <w:rFonts w:cs="Arial" w:ascii="Arial" w:hAnsi="Arial"/>
          <w:sz w:val="22"/>
          <w:szCs w:val="22"/>
        </w:rPr>
        <w:t xml:space="preserve"> Utilização do Superávit Financeiro: o superávit financeiro apurado no exercício anterior e sua utilização no presente exercício foi determinado por créditos adicionais suplementares e especiais observando-se sempre o limite por vinculo de recurso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6 –</w:t>
      </w:r>
      <w:r>
        <w:rPr>
          <w:rFonts w:cs="Arial" w:ascii="Arial" w:hAnsi="Arial"/>
          <w:sz w:val="22"/>
          <w:szCs w:val="22"/>
        </w:rPr>
        <w:t xml:space="preserve"> Restos a Pagar: as despesas que foram empenhadas e não pagas até o último dia útil de 2018, foram inscritos em restos a pagar, em atendimento aos artigos 35 e 36 da Lei Federal 4.320/64, e escriturados como restos a pagar processados e não processados. Durante o exercício, foram consideradas despesas orçamentárias incorridas apenas as despesas liquidadas e, no encerramento do exercício, também aquelas inscritas em restos a pagar não processados, que foram inscritos com base nos saldos credores de empenhos não liquidados, nos termos dos artigos 36 e 103, parágrafo único da Lei Federal 4.320/64. Para fins de inscrição, foram observadas as recomendações da Instrução Normativa nº 12/2017</w:t>
      </w:r>
      <w:r>
        <w:rPr/>
        <w:t>, do Tribunal de Contas do Estado e os preceitos do artigo 42 da Lei Complementar 101/2000.</w:t>
      </w:r>
    </w:p>
    <w:tbl>
      <w:tblPr>
        <w:tblW w:w="6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</w:tblGrid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I ECKER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FEITO MUNICIPAL EM EXERCÍCIO DE JÓIA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OSE CARLOS DE SALLES MACHADO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ORDENADOR DE FINANÇAS E ADMINISTRAÇÃO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ACSON ADÃO PINHEIRO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 CRC 619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;Chiller" w:hAnsi="Blackadder ITC;Chiller" w:cs="Arial"/>
        <w:sz w:val="40"/>
        <w:szCs w:val="40"/>
        <w:u w:val="single"/>
      </w:rPr>
    </w:pPr>
    <w:r>
      <w:rPr>
        <w:rFonts w:cs="Arial" w:ascii="Blackadder ITC;Chiller" w:hAnsi="Blackadder ITC;Chiller"/>
        <w:b/>
        <w:sz w:val="40"/>
        <w:szCs w:val="40"/>
      </w:rPr>
      <w:t xml:space="preserve">Município de </w:t>
    </w:r>
    <w:r>
      <w:rPr>
        <w:rFonts w:cs="Arial" w:ascii="Blackadder ITC;Chiller" w:hAnsi="Blackadder ITC;Chiller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9:00Z</dcterms:created>
  <dc:creator>INTELIGENCIA</dc:creator>
  <dc:description/>
  <dc:language>en-US</dc:language>
  <cp:lastModifiedBy>usuario</cp:lastModifiedBy>
  <cp:lastPrinted>2019-01-25T11:54:00Z</cp:lastPrinted>
  <dcterms:modified xsi:type="dcterms:W3CDTF">2019-01-25T13:59:00Z</dcterms:modified>
  <cp:revision>2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