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0" w:after="200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EXPLICATIVAS DO BALANÇO FINANCEIRO</w:t>
      </w:r>
    </w:p>
    <w:p>
      <w:pPr>
        <w:pStyle w:val="Default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Nota 1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eitas Orçamentárias:</w:t>
      </w:r>
      <w:r>
        <w:rPr>
          <w:rFonts w:cs="Arial" w:ascii="Arial" w:hAnsi="Arial"/>
          <w:sz w:val="22"/>
          <w:szCs w:val="22"/>
        </w:rPr>
        <w:t xml:space="preserve"> São apresentadas com exclusão das operações intraorçamentárias e líquidas das deduções ocorridas.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2 – Recursos Vinculados a Educação:</w:t>
      </w:r>
      <w:r>
        <w:rPr>
          <w:rFonts w:cs="Arial" w:ascii="Arial" w:hAnsi="Arial"/>
          <w:sz w:val="22"/>
          <w:szCs w:val="22"/>
        </w:rPr>
        <w:t xml:space="preserve"> Estão representados nessas linhas, os valores relativos às receitas arrecadadas e às despesas empenhadas por conta de recursos que, por determinação constitucional e legal, devem ser aplicados em ações voltadas à educação. Cabe ressaltar que, de acordo com as resoluções do Tribunal de Contas do Estado e a metodologia de cálculo estabelecida por suas instruções normativas, os gastos constitucionais do Município com Manutenção e desenvolvimento do Ensino representam, em 2018, 34,34% da receita resultante de impostos e transferências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 3 – Recursos Vinculados a Saúde: </w:t>
      </w:r>
      <w:r>
        <w:rPr>
          <w:rFonts w:cs="Arial" w:ascii="Arial" w:hAnsi="Arial"/>
          <w:sz w:val="22"/>
          <w:szCs w:val="22"/>
        </w:rPr>
        <w:t>Referem-se aos valores relativos das receitas arrecadadas e às despesas empenhadas por conta de recursos que, por determinação constitucional ou legal, devem ser aplicados em ações e serviços públicos de saúde os quais representam 15,36% da receita resultante de impostos e transferências, conforme metodologia de cálculo do TCE/RS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 4 – Recursos Destinados à Seguridade Social: </w:t>
      </w:r>
      <w:r>
        <w:rPr>
          <w:rFonts w:cs="Arial" w:ascii="Arial" w:hAnsi="Arial"/>
          <w:sz w:val="22"/>
          <w:szCs w:val="22"/>
        </w:rPr>
        <w:t>Os valores informad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em-se à execução de receitas e despesas vinculadas à Assistência Social, nos termos dos arts. 194, 203 e 204 da Constituição da República e demais leis que regulam o SUAS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Nota 5 – Outras Destinações de Recursos:</w:t>
      </w:r>
      <w:r>
        <w:rPr>
          <w:rFonts w:cs="Arial" w:ascii="Arial" w:hAnsi="Arial"/>
          <w:sz w:val="22"/>
          <w:szCs w:val="22"/>
        </w:rPr>
        <w:t xml:space="preserve"> Os valores informados nesta linha se referem às receitas e despesas orçamentárias das demais fontes de recursos que não se aplicam a Educação, Saúde e Assistência Social.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6 – Transferências Financeiras Concedidas e Recebidas:</w:t>
      </w:r>
      <w:r>
        <w:rPr>
          <w:rFonts w:cs="Arial" w:ascii="Arial" w:hAnsi="Arial"/>
          <w:sz w:val="22"/>
          <w:szCs w:val="22"/>
        </w:rPr>
        <w:t xml:space="preserve"> Os valores constantes em Transferências Financeiras Concedidas representam, de forma mais expressiva, os recursos destinados ao Legislativo e sub repasses de ajustes financeiros de fontes de recursos, enquanto que as Transferências Financeiras Recebidas podem representar sub repasses recebido para ajustes financeiros de fontes de recursos que sofreram alterações e/ou a devolução de recursos do Legislativo Municipal. Obs. Se o Balanço Financeiro for do Legislativo os valores situam-se em campos inversos, ou seja, Recebidos e Concedidos.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7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cebimentos e Pagamentos Extraorçamentários: </w:t>
      </w:r>
      <w:r>
        <w:rPr>
          <w:rFonts w:cs="Arial" w:ascii="Arial" w:hAnsi="Arial"/>
          <w:sz w:val="22"/>
          <w:szCs w:val="22"/>
        </w:rPr>
        <w:t>os itens desses grupos correspondem aos ingressos e dispêndios que, na forma da parágrafo único do art. 3° a art. 103 da Lei Federal 4.320/64 se referem as operações que não transitam pelo orçamento, bem como a contrapartida das inscrições (ingressos) e pagamentos (dispêndios) de restos a pagar processados e não processados.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8"/>
      </w:tblGrid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RI ECKER</w:t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FEITO MUNICIPAL EM EXERCÍCIO DE JÓIA</w:t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OSE CARLOS DE SALLES MACHADO</w:t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ORDENADOR DE FINANÇAS E ADMINISTRAÇÃO</w:t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ACSON ADÃO PINHEIRO</w:t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 CRC 61916</w:t>
            </w:r>
          </w:p>
        </w:tc>
      </w:tr>
    </w:tbl>
    <w:p>
      <w:pPr>
        <w:pStyle w:val="Default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680" w:top="1134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rPr/>
    </w:pPr>
    <w:r>
      <w:rPr>
        <w:rFonts w:cs="Arial" w:ascii="Arial" w:hAnsi="Arial"/>
        <w:sz w:val="18"/>
        <w:szCs w:val="18"/>
      </w:rPr>
      <w:t>Telefone: (55) 3318-1300 -http://www.joia.rs.gov.br – e-mail: gabinete@joia.rs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41783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Blackadder ITC;Chiller" w:hAnsi="Blackadder ITC;Chiller" w:cs="Arial"/>
        <w:sz w:val="40"/>
        <w:szCs w:val="40"/>
        <w:u w:val="single"/>
      </w:rPr>
    </w:pPr>
    <w:r>
      <w:rPr>
        <w:rFonts w:cs="Arial" w:ascii="Blackadder ITC;Chiller" w:hAnsi="Blackadder ITC;Chiller"/>
        <w:b/>
        <w:sz w:val="40"/>
        <w:szCs w:val="40"/>
      </w:rPr>
      <w:t xml:space="preserve">Município de </w:t>
    </w:r>
    <w:r>
      <w:rPr>
        <w:rFonts w:cs="Arial" w:ascii="Blackadder ITC;Chiller" w:hAnsi="Blackadder ITC;Chiller"/>
        <w:b/>
        <w:sz w:val="40"/>
        <w:szCs w:val="40"/>
        <w:u w:val="single"/>
      </w:rPr>
      <w:t>Jóia</w:t>
    </w:r>
  </w:p>
  <w:p>
    <w:pPr>
      <w:pStyle w:val="Head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  <w:tab/>
      <w:t xml:space="preserve">                                                                                                                                                    “Terra das Nas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Technical;Courier New" w:hAnsi="Technical;Courier New" w:cs="Technica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Technical;Courier New" w:hAnsi="Technical;Courier New" w:cs="Technical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Technical;Courier New" w:hAnsi="Technical;Courier New" w:cs="Technical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276" w:hanging="0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9:00Z</dcterms:created>
  <dc:creator>INTELIGENCIA</dc:creator>
  <dc:description/>
  <dc:language>en-US</dc:language>
  <cp:lastModifiedBy>usuario</cp:lastModifiedBy>
  <cp:lastPrinted>2019-01-25T11:48:00Z</cp:lastPrinted>
  <dcterms:modified xsi:type="dcterms:W3CDTF">2019-01-25T13:59:00Z</dcterms:modified>
  <cp:revision>2</cp:revision>
  <dc:subject/>
  <dc:title>PROJETO DE LEI No.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594643</vt:r8>
  </property>
</Properties>
</file>