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18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"/>
          <w:bCs/>
        </w:rPr>
        <w:t xml:space="preserve"> </w:t>
      </w:r>
      <w:r>
        <w:rPr>
          <w:rFonts w:eastAsia="Arial Unicode MS"/>
          <w:bCs/>
        </w:rPr>
        <w:t>Divulga pontuação preliminar e abre prazo de recursos.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Médico Veterinário – 40 hora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, a pontuação preliminar após análise dos currículos dos inscritos,  referente ao Processo Seletivo Simplificado nº 14/2025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preliminar são as que constam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 recurs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ica aberto o prazo para apresentação de recursos, conforme cronograma publicado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9 de abril de 2025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onei de Matos Lewandowski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 – PONTUAÇÃO PRELIMINAR DAS INSCRIÇÕES HOMOLOGADAS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O SELETIVO SIMPLIFICADO N° 14/2025</w:t>
      </w:r>
    </w:p>
    <w:p>
      <w:pPr>
        <w:pStyle w:val="Default"/>
        <w:spacing w:lineRule="auto" w:line="276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MÉDICO VETERINÁRIO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543"/>
        <w:gridCol w:w="265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º Inscriçã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ome do Candida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ontuação Preliminar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briela de Oliveira da Veig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anessa Zanon Balzan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rnanda Zucchetto Borb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quel Sangalli de Almeid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ônio Carlos Zardin Godinh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ão obteve ponto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éberson Idêncio Schmit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/>
        <w:t>Jóia(RS), 29 de abril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nei de Matos Lewandowski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2:00Z</dcterms:created>
  <dc:creator>João</dc:creator>
  <dc:description/>
  <cp:keywords/>
  <dc:language>en-US</dc:language>
  <cp:lastModifiedBy>Usuario</cp:lastModifiedBy>
  <cp:lastPrinted>2025-04-29T10:32:00Z</cp:lastPrinted>
  <dcterms:modified xsi:type="dcterms:W3CDTF">2025-04-29T13:32:00Z</dcterms:modified>
  <cp:revision>2</cp:revision>
  <dc:subject/>
  <dc:title>PORTARIA N</dc:title>
</cp:coreProperties>
</file>