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17/2025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final das inscriçõe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Médico Veterinário – 40 hora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, após análise dos recursos, a homologação final das inscrições,  referente ao Processo Seletivo Simplificado nº 14/2025, conforme segue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inscriçõe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8 de abril de 2025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onei de Matos Lewandowski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  <w:bCs/>
        </w:rPr>
        <w:t>ANEXO I – HOMOLOGAÇÃO DAS INSCRIÇÕES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ind w:left="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ESSO SELETIVO SIMPLIFICADO N° 14/2025</w:t>
      </w:r>
    </w:p>
    <w:p>
      <w:pPr>
        <w:pStyle w:val="Default"/>
        <w:spacing w:lineRule="auto" w:line="276"/>
        <w:ind w:left="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GO: MÉDICO VETERINÁRIO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Nome do Candidato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abriela de Oliveira da Veiga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Vanessa Zanon Balzan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ernanda Zucchetto Borba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quel Sangalli de Almei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ntônio Carlos Zardin Godinh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léberson Idêncio Schmitt</w:t>
            </w:r>
          </w:p>
        </w:tc>
      </w:tr>
    </w:tbl>
    <w:p>
      <w:pPr>
        <w:pStyle w:val="Default"/>
        <w:spacing w:lineRule="auto" w:line="276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/>
      </w:pPr>
      <w:r>
        <w:rPr/>
        <w:t>Jóia(RS), 28 de abril d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nei de Matos Lewandowski</w:t>
      </w:r>
    </w:p>
    <w:p>
      <w:pPr>
        <w:pStyle w:val="Normal"/>
        <w:jc w:val="center"/>
        <w:rPr/>
      </w:pP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Mincho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57:00Z</dcterms:created>
  <dc:creator>João</dc:creator>
  <dc:description/>
  <cp:keywords/>
  <dc:language>en-US</dc:language>
  <cp:lastModifiedBy>Usuario</cp:lastModifiedBy>
  <cp:lastPrinted>2025-04-24T10:27:00Z</cp:lastPrinted>
  <dcterms:modified xsi:type="dcterms:W3CDTF">2025-04-28T17:57:00Z</dcterms:modified>
  <cp:revision>2</cp:revision>
  <dc:subject/>
  <dc:title>PORTARIA N</dc:title>
</cp:coreProperties>
</file>