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   </w:t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  <w:bCs/>
        </w:rPr>
        <w:t>EDITAL DE PROCESSO SELETIVO SIMPLIFICADO Nº 13/2025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Classificação final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</w:t>
      </w:r>
      <w:r>
        <w:rPr/>
        <w:t>O Prefeito de Jóia, no uso de suas atribuições, visando à contratação de Professor de Inglês e Professor de Arte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o a classificação final dos inscritos, referente ao Processo Seletivo Simplificado nº 9/2025 conforme segue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CLASSIFICAÇÃO FINAL 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142" w:firstLine="578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lista com a classificação final dos inscritos, consta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right"/>
        <w:rPr/>
      </w:pPr>
      <w:r>
        <w:rPr>
          <w:rFonts w:eastAsia="Arial Unicode MS"/>
          <w:bCs/>
        </w:rPr>
        <w:t>Jóia(RS), 14 de fevereiro 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lang w:eastAsia="en-US"/>
        </w:rPr>
        <w:t>ANEXO I – EDITAL Nº 13/202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VULGA CLASSIFICAÇÃO FINAL  – EDITAL DE PROCESSO SELETIVO SIMPLIFICADO Nº 09/2025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3515"/>
        <w:gridCol w:w="2126"/>
        <w:gridCol w:w="1276"/>
        <w:gridCol w:w="1559"/>
      </w:tblGrid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E INSCRIÇÃO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ificação Final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ciane Patias Gó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Ar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ese de Lima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Ar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iele Eloisa Padil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Inglê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gner Josiel Ramos do Rosá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Inglê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firstLine="851"/>
        <w:rPr>
          <w:rFonts w:eastAsia="Arial Unicode MS"/>
          <w:bCs/>
        </w:rPr>
      </w:pPr>
      <w:r>
        <w:rPr>
          <w:rFonts w:eastAsia="Arial Unicode MS"/>
          <w:bCs/>
        </w:rPr>
        <w:tab/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14 de fever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57:00Z</dcterms:created>
  <dc:creator>João</dc:creator>
  <dc:description/>
  <cp:keywords/>
  <dc:language>en-US</dc:language>
  <cp:lastModifiedBy>Usuario</cp:lastModifiedBy>
  <cp:lastPrinted>2025-02-14T14:56:00Z</cp:lastPrinted>
  <dcterms:modified xsi:type="dcterms:W3CDTF">2025-02-14T17:57:00Z</dcterms:modified>
  <cp:revision>2</cp:revision>
  <dc:subject/>
  <dc:title>PORTARIA N</dc:title>
</cp:coreProperties>
</file>