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PARA ESCOLHA DAS SOBERANAS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rFonts w:eastAsia="Arial Unicode MS"/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rFonts w:eastAsia="Arial Unicode MS"/>
          <w:b/>
          <w:bCs/>
        </w:rPr>
        <w:t xml:space="preserve">2025 A 2026 – Nº 2/2024 - 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Retifica o Edital nº 02/2024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Jóia, no uso de suas atribuições, resolve retificar o Edital nº 1 para Escolha das Soberanas do Município de Jóia, conforme as seguintes alterações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b/>
        </w:rPr>
        <w:t>Item 4 – Da participação</w:t>
      </w:r>
      <w:r>
        <w:rPr/>
        <w:t>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/>
        <w:t>4.1 - Excluir a letra “e” do Edital, onde exigia estar cursando o Ensino Médio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b/>
          <w:b/>
        </w:rPr>
      </w:pPr>
      <w:r>
        <w:rPr>
          <w:b/>
        </w:rPr>
        <w:t>Item 5 – Das Inscrições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/>
        <w:t>5.1 – Fica alterado o prazo para as inscrições até 15 de outubro de 2024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8 de outubr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0:00Z</dcterms:created>
  <dc:creator>João</dc:creator>
  <dc:description/>
  <cp:keywords/>
  <dc:language>en-US</dc:language>
  <cp:lastModifiedBy>Usuario</cp:lastModifiedBy>
  <cp:lastPrinted>2024-10-09T08:29:00Z</cp:lastPrinted>
  <dcterms:modified xsi:type="dcterms:W3CDTF">2024-10-09T11:30:00Z</dcterms:modified>
  <cp:revision>2</cp:revision>
  <dc:subject/>
  <dc:title>PORTARIA N</dc:title>
</cp:coreProperties>
</file>