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1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resultado da avaliação psicológica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Agente Comunitário de Saúde – ACS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2.523 de 29 de abril de 2010 e 2545 de 25 de maio de 2010 e Lei Municipal 3.780 de 17 de setembro de 2019, torna e suas alterações, torna pública o resultado da avaliação psicológica dos  inscritos, obtida na avaliação referente ao Processo Seletivo Simplificado nº 28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Resultado da Avaliação Psicológica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O resultado da avaliação psicológica de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s recurs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 Unicode MS"/>
        </w:rPr>
        <w:t>Fica aberto o prazo para recurso, se necessário, no dia 28 de junho de 2024, devendo ser protocolado na</w:t>
      </w:r>
      <w:r>
        <w:rPr>
          <w:lang w:eastAsia="ar-SA"/>
        </w:rPr>
        <w:t xml:space="preserve"> Secretaria Municipal de Educação e Cultura, com as devidas justificativas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7 de junho 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59"/>
        <w:gridCol w:w="1087"/>
        <w:gridCol w:w="2820"/>
      </w:tblGrid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gente Comunitário de Saúde (ACS)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CROÁREA N° 06 - EQUIPE 01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tuação exame psicológic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09 - EQUIPE 02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tuação exame psicológic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May Rodrigu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to Adriano do Nascimen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O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Silva da Cruz Borg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ÃO COMPARECEU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alva Leal da Silva Caloneg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2 - EQUIPE 02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tuação exame psicológic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a Marangon Ribeir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6 - EQUIPE 02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tuação exame psicológic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ane Jardim Camargo da Sil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N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7 - EQUIPE 02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tuação exame psicológic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íra Costa Szpanic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Jacira Oliveira da Sil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natan Antônio Silva Louza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O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18 - EQUIPE 03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tuação exame psicológico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ra Maria Portol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ína Luísa Pedroso de Li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ara Caroline da Cruz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ÁREA N° 23 - EQUIPE 03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va Objetiv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tuação exame psicológico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éssica Raquel Peralta da Sil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TA</w:t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Jóia(RS), 27 de junh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  <w:bCs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19:00Z</dcterms:created>
  <dc:creator>João</dc:creator>
  <dc:description/>
  <cp:keywords/>
  <dc:language>en-US</dc:language>
  <cp:lastModifiedBy>Usuario</cp:lastModifiedBy>
  <cp:lastPrinted>2024-06-26T16:10:00Z</cp:lastPrinted>
  <dcterms:modified xsi:type="dcterms:W3CDTF">2024-06-28T17:19:00Z</dcterms:modified>
  <cp:revision>2</cp:revision>
  <dc:subject/>
  <dc:title>PORTARIA N</dc:title>
</cp:coreProperties>
</file>