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42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</w:t>
      </w:r>
      <w:r>
        <w:rPr/>
        <w:t>O Prefeito de Jóia, no uso de suas atribuições, visando à contratação de Professores de História e Geografi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Nº 249/1990 suas alterações, torna pública torna pública a homologação das inscrições referente ao Processo Seletivo Simplificado nº 37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7 de junh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HOMOLOGAÇÃO DAS INSCRI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37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PROFESSOR DE HISTÓRIA E GEOGRAF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te Maria Maroski Jantsch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ucia Terezinha Ballejo da Silv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omar Rodrigues Martin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va Antônia Reis da Silv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ete Terezinha Nunes Andreatt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ce Pinto de Pint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Santos Sil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27  de junh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7:00Z</dcterms:created>
  <dc:creator>João</dc:creator>
  <dc:description/>
  <cp:keywords/>
  <dc:language>en-US</dc:language>
  <cp:lastModifiedBy>Usuario</cp:lastModifiedBy>
  <cp:lastPrinted>2024-06-27T09:46:00Z</cp:lastPrinted>
  <dcterms:modified xsi:type="dcterms:W3CDTF">2024-06-27T12:47:00Z</dcterms:modified>
  <cp:revision>2</cp:revision>
  <dc:subject/>
  <dc:title>PORTARIA N</dc:title>
</cp:coreProperties>
</file>