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38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pontuação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Agente Comunitário de Saúde – ACS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2.523 de 29 de abril de 2010 e 2545 de 25 de maio de 2010 e Lei Municipal 3.780 de 17 de setembro de 2019, torna e suas alterações, torna pública a pontuação dos inscritos, obtida na prova objetiva referente ao Processo Seletivo Simplificado nº 28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 Pontuação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A pontuação de cada inscrito consta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a prova psicológic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/>
          <w:b/>
        </w:rPr>
        <w:t xml:space="preserve">        </w:t>
      </w:r>
      <w:r>
        <w:rPr>
          <w:lang w:eastAsia="ar-SA"/>
        </w:rPr>
        <w:t xml:space="preserve">A </w:t>
      </w:r>
      <w:r>
        <w:rPr>
          <w:b/>
          <w:lang w:eastAsia="ar-SA"/>
        </w:rPr>
        <w:t xml:space="preserve">prova psicológica será realizada às 14:00 horas do dia 25 de junho de 2024, </w:t>
      </w:r>
      <w:r>
        <w:rPr>
          <w:lang w:eastAsia="ar-SA"/>
        </w:rPr>
        <w:t xml:space="preserve"> na Secretaria Municipal de Assistência Social – CRAS, para os primeiros (03) três aprovados, por Microárea. Em caso de nota empate os dois deverão fazer a prova psicológica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1 de junho 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20"/>
        <w:gridCol w:w="2884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-Agente Comunitário de Saúde (ACS) – EDITAL Nº 28/20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ICROÁREA N° 06 - EQUIPE 01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 09 - EQUIPE 0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line Monschau Pithan Bass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es Cazarott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 COMPARECE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inaldo dos Santos Pereir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 COMPARECE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inalva Leal da Silva Caloneg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uredi Moraes de Oliveir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queline Bueno Salami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 COMPARECE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tória Catarina Conceição May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 COMPARECE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ato May Rodrigues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li Rasche de Mour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to Adriano do Nasciment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Aparecida Silva da Cruz Borges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12 - EQUIPE 0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nanda Marangon Ribeiro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16 - EQUIPE 0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ane Jardim Camargo da Silva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iz Henrique Selent de Souz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 COMPARECEU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17 - EQUIPE 0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íra Costa Szpanic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onatan Antônio Silva Louzad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nessa Jacira Oliveira da Silv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18 - EQUIPE 0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ssara Caroline da Cruz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rles dos Santos Teixeir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ta de Cassia Antunes Alves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aína Luísa Pedroso de Lim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ara Maria Portolan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óice Monique Queved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ânia Mara Rossato Rubin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 COMPARECEU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 23 - EQUIPE 0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éssica Raquel Peralta da Silva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Jóia(RS), 21 de junho de 2024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0:02:00Z</dcterms:created>
  <dc:creator>João</dc:creator>
  <dc:description/>
  <cp:keywords/>
  <dc:language>en-US</dc:language>
  <cp:lastModifiedBy>Usuario</cp:lastModifiedBy>
  <cp:lastPrinted>2024-02-09T14:10:00Z</cp:lastPrinted>
  <dcterms:modified xsi:type="dcterms:W3CDTF">2024-06-21T20:02:00Z</dcterms:modified>
  <cp:revision>2</cp:revision>
  <dc:subject/>
  <dc:title>PORTARIA N</dc:title>
</cp:coreProperties>
</file>