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35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lang w:eastAsia="ar-SA"/>
        </w:rPr>
      </w:pPr>
      <w:r>
        <w:rPr>
          <w:rFonts w:eastAsia="Arial Unicode MS"/>
        </w:rPr>
        <w:t xml:space="preserve">.                  </w:t>
      </w:r>
      <w:r>
        <w:rPr>
          <w:rFonts w:cs="Times New Roman"/>
          <w:lang w:eastAsia="ar-SA"/>
        </w:rPr>
        <w:t>O Prefeito de Jóia, no uso de suas atribuições, visando à contratação de Agentes Comunitários de Saúde (ACS) para atuação junto ao Município de Jóia, por prazo determinado, amparado em excepcional interesse público devidamente reconhecido com fulcro no art. 37, IX</w:t>
      </w:r>
      <w:r>
        <w:rPr>
          <w:rFonts w:cs="Times New Roman"/>
          <w:color w:val="FF0000"/>
          <w:lang w:eastAsia="ar-SA"/>
        </w:rPr>
        <w:t xml:space="preserve">, </w:t>
      </w:r>
      <w:r>
        <w:rPr>
          <w:rFonts w:cs="Times New Roman"/>
          <w:lang w:eastAsia="ar-SA"/>
        </w:rPr>
        <w:t xml:space="preserve">da Constituição da República, e arts. 233 a 237 da Lei Municipal n°1310 de 17 dezembro de 2002, </w:t>
      </w:r>
      <w:r>
        <w:rPr>
          <w:lang w:eastAsia="ar-SA"/>
        </w:rPr>
        <w:t>Lei Municipal Nº 2.523 de 29 de abril de 2010 e 2545 de 25 de maio de 2010 e Lei Municipal 3.780 de 17 de setembro de 2019, torna pública a homologação dos inscritos ao Processo Seletivo Simplificado, conforme segu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HOMOLOGAÇÃO FINAL DA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RECURS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>
          <w:rFonts w:eastAsia="Arial Unicode MS"/>
        </w:rPr>
        <w:t>Fica aberto o prazo para recursos até as 16:30 horas do dia 17 de junho de 2024.</w:t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7 de junh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HOMOLOGAÇÃO DAS INSCRI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rFonts w:eastAsia="Arial Unicode MS"/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rFonts w:eastAsia="Arial Unicode MS"/>
          <w:b/>
        </w:rPr>
        <w:t>CARGO: AGENTE COMUNITÁRIO DE SAÚDE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Edital n° 28/2024.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N° 06 - EQUIPE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HUM INSCRITO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N° 09 - EQUIPE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ne Monschau Pithan Bas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s Cazarot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naldo dos Santos Pereir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alva Leal da Silva Calon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redi Moraes de Oliveir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Bueno Sala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ória Catarina Conceição Ma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o May Rodrigue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i Rasche de Mour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tro Adriano do Nasciment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Aparecida Silva da Cruz Borges 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N°12 - EQUIPE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Marangon Ribeiro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N°16 - EQUIPE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ane Jardim Camargo da Silv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iz Henrique Selent de Souza 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N°17 - EQUIPE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íra Costa Szpani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onatan Antônio Silva Louzad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essa Jacira Oliveira da Sil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N°18 - EQUIPE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sara Caroline da Cruz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dos Santos Teix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de Cassia Antunes Alve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ína Luísa Pedroso de Lim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ra Maria Portola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ice Monique Queved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ia Mara Rossato Rub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N° 23 - EQUIPE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sica Raquel Peralta da Silva</w:t>
            </w:r>
          </w:p>
        </w:tc>
      </w:tr>
    </w:tbl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17 de junh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30:00Z</dcterms:created>
  <dc:creator>João</dc:creator>
  <dc:description/>
  <cp:keywords/>
  <dc:language>en-US</dc:language>
  <cp:lastModifiedBy>Usuario</cp:lastModifiedBy>
  <cp:lastPrinted>2024-06-17T11:29:00Z</cp:lastPrinted>
  <dcterms:modified xsi:type="dcterms:W3CDTF">2024-06-17T14:30:00Z</dcterms:modified>
  <cp:revision>2</cp:revision>
  <dc:subject/>
  <dc:title>PORTARIA N</dc:title>
</cp:coreProperties>
</file>