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;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34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o resultado preliminar da pontuação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Psicólogo e Assistente Social - 32 hora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o resultado preliminar dos inscritos referente ao Processo Seletivo Simplificado nº 27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Pontuação Preliminar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;Arial"/>
        </w:rPr>
        <w:t xml:space="preserve">       </w:t>
      </w:r>
      <w:r>
        <w:rPr>
          <w:rFonts w:eastAsia="Arial Unicode MS"/>
        </w:rPr>
        <w:t>O resultado da pontuação preliminar  é a constante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PRAZOS PARA RECURSO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;Arial"/>
        </w:rPr>
        <w:t xml:space="preserve">      </w:t>
      </w:r>
      <w:r>
        <w:rPr>
          <w:rFonts w:eastAsia="Arial Unicode MS"/>
        </w:rPr>
        <w:t>Fica aberto o prazo para recurso, na data de 14 de junho de 2024, no horário de expediente, junto a Secretaria de Educação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;Arial"/>
        </w:rPr>
        <w:t xml:space="preserve">            </w:t>
      </w:r>
      <w:r>
        <w:rPr>
          <w:rFonts w:eastAsia="Arial Unicode MS"/>
        </w:rPr>
        <w:t>Jóia(RS), 14 de junh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;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EXO I – Resultado Preliminar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O SELETIVO SIMPLIFICADO N° 27/2024</w:t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PSICÓLOGO – 32 HORAS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</w:rPr>
        <w:drawing>
          <wp:inline distT="0" distB="0" distL="0" distR="0">
            <wp:extent cx="61531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/>
        <w:t>Jóia(RS), 14 de junho de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EXO I – RESULTADO PRELIMINAR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O SELETIVO SIMPLIFICADO N° 27/2024</w:t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bCs/>
        </w:rPr>
        <w:t>CARGO: ASSISTENTE SOCIAL – 32 HORAS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pBdr>
          <w:top w:val="single" w:sz="4" w:space="1" w:color="000000"/>
        </w:pBdr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pBdr>
          <w:top w:val="single" w:sz="4" w:space="1" w:color="000000"/>
        </w:pBdr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</w:rPr>
        <w:drawing>
          <wp:inline distT="0" distB="0" distL="0" distR="0">
            <wp:extent cx="6202680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/>
        <w:t>Jóia(RS), 14 de junho de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708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8:00Z</dcterms:created>
  <dc:creator>João</dc:creator>
  <dc:description/>
  <cp:keywords/>
  <dc:language>en-US</dc:language>
  <cp:lastModifiedBy>Usuario</cp:lastModifiedBy>
  <cp:lastPrinted>2024-06-14T09:51:00Z</cp:lastPrinted>
  <dcterms:modified xsi:type="dcterms:W3CDTF">2024-06-14T12:52:00Z</dcterms:modified>
  <cp:revision>3</cp:revision>
  <dc:subject/>
  <dc:title>PORTARIA N</dc:title>
</cp:coreProperties>
</file>