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EDITAL DE PROCESSO SELETIVO SIMPLIFICADO Nº 32/2024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jc w:val="right"/>
        <w:rPr/>
      </w:pPr>
      <w:r>
        <w:rPr>
          <w:rFonts w:eastAsia="Arial Unicode MS"/>
          <w:bCs/>
        </w:rPr>
        <w:t>Divulga a Classificação Final dos Inscritos</w:t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/>
      </w:pPr>
      <w:r>
        <w:rPr>
          <w:rFonts w:eastAsia="Arial Unicode MS"/>
        </w:rPr>
        <w:t xml:space="preserve">.                  O </w:t>
      </w:r>
      <w:r>
        <w:rPr/>
        <w:t>Prefeito de  Jóia, no uso de suas atribuições, visando à contratação de servente,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 e suas alterações, torna pública a classificação final dos inscritos referente ao Processo Seletivo Simplificado nº 23/2024, conforme segu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a Classificação Final: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"/>
        </w:rPr>
        <w:t xml:space="preserve">       </w:t>
      </w:r>
      <w:r>
        <w:rPr>
          <w:rFonts w:eastAsia="Arial Unicode MS"/>
        </w:rPr>
        <w:t>A classificação final cada inscrito consta no Anexo I deste Edital.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29 de maio de 2024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Prefeito de Jóia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 – PONTUAÇÃO DOS INSCRI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PROCESSO SELETIVO SIMPLIFICADO N° 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RGO: Servent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969"/>
        <w:gridCol w:w="1560"/>
        <w:gridCol w:w="1675"/>
      </w:tblGrid>
      <w:tr>
        <w:trPr>
          <w:trHeight w:val="5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° de Inscriçã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ome do Candidat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Pontuação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Classificação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Final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iesca Talia Cazarotto Ma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arice Reuter Leal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a Eduarda da Silva Conceiçã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º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muel da Conceiçã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º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dreo Kainan Costa Rodrigue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º</w:t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isiane dos  Santos da Silv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ane da Silva Gonçalv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a Anhai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auan dos Santos Sanguin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SENTE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óia(RS), 29 de maio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iano Marangon de Lima</w:t>
      </w:r>
    </w:p>
    <w:p>
      <w:pPr>
        <w:pStyle w:val="Normal"/>
        <w:jc w:val="center"/>
        <w:rPr/>
      </w:pPr>
      <w:r>
        <w:rPr/>
        <w:t>Prefeito de Jó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7:00Z</dcterms:created>
  <dc:creator>João</dc:creator>
  <dc:description/>
  <cp:keywords/>
  <dc:language>en-US</dc:language>
  <cp:lastModifiedBy>Usuario</cp:lastModifiedBy>
  <cp:lastPrinted>2024-06-03T08:56:00Z</cp:lastPrinted>
  <dcterms:modified xsi:type="dcterms:W3CDTF">2024-06-03T11:57:00Z</dcterms:modified>
  <cp:revision>2</cp:revision>
  <dc:subject/>
  <dc:title>PORTARIA N</dc:title>
</cp:coreProperties>
</file>