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29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pontuação preliminar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Monitor de Escola e Professor de séries iniciais – Educação Infantil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pontuação preliminar dos inscritos e abre prazo para recursos, obtida na prova objetiva referente ao Processo Seletivo Simplificado nº 22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Pontuaçã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pontuação preliminar de cada inscrito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Recurs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Caso haja necessidade de recurso, este deverá ser apresentado no dia 27 de maio de 2024, até as 17 horas, na Secretaria Municipal Educação e Cultura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7 de mai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PONTUAÇÃO DOS INSCRI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22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Professor séries iniciais- Educação Infant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5953"/>
        <w:gridCol w:w="1701"/>
      </w:tblGrid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Inscrição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na Laís Matte Kerber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méri Matt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uza Altissimo Soare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queline Pedros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zete Roque de Paul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a Denise Griebe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onara Ramos da Silv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 Luiza Kettne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ne Paula Uhlmann da Silva Schmid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lce Plagens Schuinseke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ssandra Rodrigues Santa Catari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a Miriane de Avil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âmela Taís Aguiar da Silv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gareth Andreatta Roessle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íssa Aguiar Descle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iane Siquei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ciane Siqueira Andrad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ângela Viana de Abreu Franciscon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lia Graciela Laureano Lim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lviane de Fatima Froz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 Paula Amar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e Inês Pieczkow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éssica Puhl Dalberto Borghett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aura Santos Teixei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de Freitas Possebon Marsol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ssa Viana Buêno Londer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ara Machado Della Flo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iane Cardoso dos Santo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lete de Fátima Ribeiro de Olivei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tiele Reck Goerge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a Joziane de Lima Carneiro da Silv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ia Mara Rossato Rubi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biane Raquel Richte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a Vitória Ataides Amar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Gomes Toz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ine Martins Mende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mara Silva Cerez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yla Kurrle Kegler Fiche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ta de Cassia Antunes Alve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rice Santos Silv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é Edson Oliveira Soare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ana Zaine Siqueira Rib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sara Adriane Sartu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Ângela Mendes Boff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ese de Lima Viei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iura Leticia Casarotto Della Flo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ine da Silva David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ademir Mateus da Silv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Monitor de Esc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068"/>
        <w:gridCol w:w="1701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Inscrição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os Silva Pire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íne Concei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chele Agiane dos Santos Teixei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yná Prestes Assunçã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Luísa Souza Viei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uarda Anjos Abreu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ne Silva dos Anjo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ine Reuter Xavie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elin Raiane de Mello Abreu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Eduarda de Souz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erson Antonio Conceição da Lu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ciela Machado dos Santo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iane Freitas de Oliveira Souz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lene Concei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i da Silva Carval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rdana Padilha da Silv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ele Bueno Silv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iane Assi Della Flo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Angelita Silva de Lim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inda Maidana da Silv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ana Dornelles dos Reis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ata Sassi da Silv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ana Machado de Lim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aína Luísa Pedroso de Lim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óia(RS), 27 de mai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8:00Z</dcterms:created>
  <dc:creator>João</dc:creator>
  <dc:description/>
  <cp:keywords/>
  <dc:language>en-US</dc:language>
  <cp:lastModifiedBy>Usuario</cp:lastModifiedBy>
  <cp:lastPrinted>2024-05-28T13:39:00Z</cp:lastPrinted>
  <dcterms:modified xsi:type="dcterms:W3CDTF">2024-05-28T16:39:00Z</dcterms:modified>
  <cp:revision>4</cp:revision>
  <dc:subject/>
  <dc:title>PORTARIA N</dc:title>
</cp:coreProperties>
</file>