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0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pontuação preliminar dos inscritos e abre prazo para recursos, obtida na prova objetiva referente ao Processo Seletivo Simplificado nº 23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preliminar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Caso haja necessidade de recurso, este deverá ser apresentado no dia 27 de maio de 2024, até as 17 horas, na Secretaria Municipal Educação e Cultura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mai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GO: Serv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268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siane dos  Santos da Silv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e da Silva Gonç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Anha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an dos Santos Sangu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esca Talia Cazarotto M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ice Reuter Lea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Eduarda da Silva Conceiçã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da Conceiçã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o Kainan Costa Rodrigue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7 de mai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8:00Z</dcterms:created>
  <dc:creator>João</dc:creator>
  <dc:description/>
  <cp:keywords/>
  <dc:language>en-US</dc:language>
  <cp:lastModifiedBy>Usuario</cp:lastModifiedBy>
  <cp:lastPrinted>2024-05-28T13:38:00Z</cp:lastPrinted>
  <dcterms:modified xsi:type="dcterms:W3CDTF">2024-05-28T16:38:00Z</dcterms:modified>
  <cp:revision>4</cp:revision>
  <dc:subject/>
  <dc:title>PORTARIA N</dc:title>
</cp:coreProperties>
</file>