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27/2024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27/2024 para contratação de servidores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/>
        <w:tab/>
        <w:t xml:space="preserve"> O Prefeito de Jóia, no uso de suas atribuições, visando à contratação de pessoal, por prazo determinado, para desempenhar as funções nos cargos de Psicólogo e Assistente Social – Regime de Trabalho 32 horas semanais, para atuar junto à Secretaria Municipal do Trabalho, Cidadania e Assistência Social – Equipe CRAS/PAIF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realização de Processo Seletivo Simplificado - PSS, que será regido pelas normas estabelecidas neste Edital e no Decreto nº 4.216 de 13 de janeiro de 2015. 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sicólogo - Formação em Psicologia e Registro no CRP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Assistente Social – Formação em Serviço Social e Registro CRES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OBS: 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ocal para Inscrição: Secretaria Municipal da Educação e Cultur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eríodo:  27 de maio a 10 de junho de 2024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23 de maio de 202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07:00Z</dcterms:created>
  <dc:creator>João</dc:creator>
  <dc:description/>
  <cp:keywords/>
  <dc:language>en-US</dc:language>
  <cp:lastModifiedBy>Usuario</cp:lastModifiedBy>
  <cp:lastPrinted>2024-05-08T14:12:00Z</cp:lastPrinted>
  <dcterms:modified xsi:type="dcterms:W3CDTF">2024-05-23T19:07:00Z</dcterms:modified>
  <cp:revision>2</cp:revision>
  <dc:subject/>
  <dc:title>PORTARIA N</dc:title>
</cp:coreProperties>
</file>