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Nº 25/2024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/>
      </w:pPr>
      <w:r>
        <w:rPr>
          <w:rFonts w:eastAsia="Arial Unicode MS"/>
          <w:bCs/>
        </w:rPr>
        <w:t>Divulga a homologação dos Inscritos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.                  O </w:t>
      </w:r>
      <w:r>
        <w:rPr/>
        <w:t>Prefeito de  Jóia, no uso de suas atribuições, visando à contratação de Servente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suas alterações, torna pública a homologação das inscrições referente ao Processo Seletivo Simplificado nº 23/2024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os inscritos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"/>
        </w:rPr>
        <w:t xml:space="preserve">       </w:t>
      </w:r>
      <w:r>
        <w:rPr>
          <w:rFonts w:eastAsia="Arial Unicode MS"/>
        </w:rPr>
        <w:t>Foram homologadas as inscrições constantes no Anexo I deste Edital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0 de maio de 2024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Prefeito de Jói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 – HOMOLOGAÇÃO DAS INSCRIÇÕ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ROCESSO SELETIVO SIMPLIFICADO N° 23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: SERV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812"/>
      </w:tblGrid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 do Candidato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isiane dos  Santos da Silva 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ne da Silva Gonçalves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ela Anhaia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uan dos Santos Sanguini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muel da Conceição 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arice Reuter Leal 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ia Eduarda da Silva Conceição 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iesca Talia Cazarotto Mai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dreo Kainan Costa Rodrigues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óia(RS), 20 de maio de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iano Marangon de Lima</w:t>
      </w:r>
    </w:p>
    <w:p>
      <w:pPr>
        <w:pStyle w:val="Normal"/>
        <w:jc w:val="center"/>
        <w:rPr/>
      </w:pPr>
      <w:r>
        <w:rPr/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21:00Z</dcterms:created>
  <dc:creator>João</dc:creator>
  <dc:description/>
  <cp:keywords/>
  <dc:language>en-US</dc:language>
  <cp:lastModifiedBy>Usuario</cp:lastModifiedBy>
  <cp:lastPrinted>2024-05-20T11:20:00Z</cp:lastPrinted>
  <dcterms:modified xsi:type="dcterms:W3CDTF">2024-05-20T14:21:00Z</dcterms:modified>
  <cp:revision>2</cp:revision>
  <dc:subject/>
  <dc:title>PORTARIA N</dc:title>
</cp:coreProperties>
</file>