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19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pontuação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Servente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pontuação dos inscritos, obtida na prova referente ao Processo Seletivo Simplificado nº 17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 Pontuação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A pontuação de cada inscrito consta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o recurso e Sorteio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Arial"/>
        </w:rPr>
        <w:t xml:space="preserve">       </w:t>
      </w:r>
      <w:r>
        <w:rPr>
          <w:rFonts w:eastAsia="Arial Unicode MS"/>
        </w:rPr>
        <w:t>Os recursos deverão ser protocolados no dia 28 de março de 2024, até as 11 horas, na Secretaria Municipal de Educação e Cultura. O sorteio entre os candidatos com empate, será realizado no dia 01 de abril de 2024, às 9 horas, na Sala de Reunião da Prefeitura de Jóia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8 de março de 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PONTUAÇÃO DOS INSCRI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CESSO SELETIVO SIMPLIFICADO N° 17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SERV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820"/>
        <w:gridCol w:w="2195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 xml:space="preserve">Pontuação 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ane Pillat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élica Letícia Mendes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ieli de Oliveira Machado dos Santos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lia Branco Antunes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istiane de Oliveira Bueno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noele Luiza Balboena Machado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loní Teresinha Oliveira Prestes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ise dos Santos Guerreiro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iana Jenifer Sanson da Costa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ra Janete da Cruz Rodrigues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óia(RS), 28 de março 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56:00Z</dcterms:created>
  <dc:creator>João</dc:creator>
  <dc:description/>
  <cp:keywords/>
  <dc:language>en-US</dc:language>
  <cp:lastModifiedBy>Usuario</cp:lastModifiedBy>
  <cp:lastPrinted>2024-03-27T13:56:00Z</cp:lastPrinted>
  <dcterms:modified xsi:type="dcterms:W3CDTF">2024-03-27T16:56:00Z</dcterms:modified>
  <cp:revision>2</cp:revision>
  <dc:subject/>
  <dc:title>PORTARIA N</dc:title>
</cp:coreProperties>
</file>