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8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das inscrições referente ao Processo Seletivo Simplificado nº 1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Prazo para Recursos</w:t>
      </w:r>
      <w:r>
        <w:rPr>
          <w:rFonts w:eastAsia="Arial Unicode MS"/>
        </w:rPr>
        <w:t>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Caso algum inscrito queira entrar com pedido de recurso, deverá dirigir-se-á Secretaria Municipal de Educação, no dia 25 de março de 2024, no horário de expediente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2 de març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1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Pillat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élica Letícia Mendes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eli de Oliveira Machado dos Santos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ia Branco Antunes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istiane de Oliveira Buen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noele Luiza Balboena Machad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oní Teresinha Oliveira Prestes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e dos Santos Guerreir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ana Jenifer Sanson da Costa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Janete da Cruz Rodrigue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2 de març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9:00Z</dcterms:created>
  <dc:creator>João</dc:creator>
  <dc:description/>
  <cp:keywords/>
  <dc:language>en-US</dc:language>
  <cp:lastModifiedBy>Usuario</cp:lastModifiedBy>
  <cp:lastPrinted>2024-03-25T09:49:00Z</cp:lastPrinted>
  <dcterms:modified xsi:type="dcterms:W3CDTF">2024-03-25T12:49:00Z</dcterms:modified>
  <cp:revision>2</cp:revision>
  <dc:subject/>
  <dc:title>PORTARIA N</dc:title>
</cp:coreProperties>
</file>