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17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17/2024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necessidade de contratação de servidores por prazo determinado, para desempenhar as funções de Servente para a Secretaria de Saúde (Sede), EMEF João Antônio da Conceição(Esquina 21 de Abril)  e EMEF João XXIII(Rincão dos Pires),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 cargo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Servente: Ensino Fundamental Incomple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 12 a 20 de març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2 de març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2:00Z</dcterms:created>
  <dc:creator>João</dc:creator>
  <dc:description/>
  <cp:keywords/>
  <dc:language>en-US</dc:language>
  <cp:lastModifiedBy>Usuario</cp:lastModifiedBy>
  <cp:lastPrinted>2024-01-22T14:52:00Z</cp:lastPrinted>
  <dcterms:modified xsi:type="dcterms:W3CDTF">2024-03-12T13:12:00Z</dcterms:modified>
  <cp:revision>2</cp:revision>
  <dc:subject/>
  <dc:title>PORTARIA N</dc:title>
</cp:coreProperties>
</file>