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Nº 16/2024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/>
      </w:pPr>
      <w:r>
        <w:rPr>
          <w:rFonts w:eastAsia="Arial Unicode MS"/>
          <w:bCs/>
        </w:rPr>
        <w:t>Divulga a classificação final dos Inscritos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/>
      </w:pPr>
      <w:r>
        <w:rPr>
          <w:rFonts w:eastAsia="Arial Unicode MS"/>
        </w:rPr>
        <w:t xml:space="preserve">.                  O </w:t>
      </w:r>
      <w:r>
        <w:rPr/>
        <w:t>Prefeito de Jóia, no uso de suas atribuições, visando à contratação de Educador Especial, por prazo determinado, para atuar junto ao Município de Jóia,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Lei Municipal nº 455/1993 e suas alterações, torna pública a classificação final dos inscritos referente ao Processo Seletivo Simplificado nº 10/2024, conforme segu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a Classificação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"/>
        </w:rPr>
        <w:t xml:space="preserve">       </w:t>
      </w:r>
      <w:r>
        <w:rPr>
          <w:rFonts w:eastAsia="Arial Unicode MS"/>
        </w:rPr>
        <w:t>A Classificação Final de cada inscrito consta no Anexo I deste Edital.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11 de março de 2024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Prefeito de Jói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 – PONTUAÇÃO DOS INSCRIT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PROCESSO SELETIVO SIMPLIFICADO N° 010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GO: Educador Especi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686"/>
        <w:gridCol w:w="1739"/>
        <w:gridCol w:w="1590"/>
      </w:tblGrid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</w:rPr>
              <w:t>N° de Inscriçã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</w:rPr>
              <w:t>Nome do Candidato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</w:rPr>
              <w:t xml:space="preserve">Pontuação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Cs/>
                <w:color w:val="000000"/>
              </w:rPr>
              <w:t>Classificação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argareth Andreatta Roessler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º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vane Inês Pieczkowski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º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aciani Siqueira Andrade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º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ricia Gomes Tozi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4º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lita Silva Abreu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esclassificado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era de Mello Lacau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esclassificado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anuza Altíssimo Soares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/C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/C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ine da Silva David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esclassificado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íza Escobar Pacheco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esclassificad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óia(RS), 11 de março de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iano Marangon de Lima</w:t>
      </w:r>
    </w:p>
    <w:p>
      <w:pPr>
        <w:pStyle w:val="Normal"/>
        <w:jc w:val="center"/>
        <w:rPr/>
      </w:pPr>
      <w:r>
        <w:rPr/>
        <w:t>Prefeito de Jó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01:00Z</dcterms:created>
  <dc:creator>João</dc:creator>
  <dc:description/>
  <cp:keywords/>
  <dc:language>en-US</dc:language>
  <cp:lastModifiedBy>Usuario</cp:lastModifiedBy>
  <cp:lastPrinted>2024-03-11T11:45:00Z</cp:lastPrinted>
  <dcterms:modified xsi:type="dcterms:W3CDTF">2024-03-11T14:45:00Z</dcterms:modified>
  <cp:revision>4</cp:revision>
  <dc:subject/>
  <dc:title>PORTARIA N</dc:title>
</cp:coreProperties>
</file>