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5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Classificação Final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Médico Veterinário e Nutricionist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classificação final dos inscritos, referente ao Processo Seletivo Simplificado nº 09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Classificação Final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1 de març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PONTUAÇÃO DOS INSCRI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009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Médico Veteriná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7"/>
        <w:gridCol w:w="1418"/>
        <w:gridCol w:w="1770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 xml:space="preserve">Pontuação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ine Lais Reisdorfe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o Aurelio Bandeira Meirele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o Machado Kru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mael Schneide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o Cargnelut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lassificad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nifer Yasmin Amaro Wunde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/C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/C</w:t>
            </w:r>
          </w:p>
        </w:tc>
      </w:tr>
    </w:tbl>
    <w:p>
      <w:pPr>
        <w:pStyle w:val="Normal"/>
        <w:jc w:val="center"/>
        <w:rPr/>
      </w:pPr>
      <w:r>
        <w:rPr/>
        <w:t>Legenda:   N/C – Não comparece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NUTRICION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7"/>
        <w:gridCol w:w="1418"/>
        <w:gridCol w:w="1701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 xml:space="preserve">Pontuaçã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ana Aosani Cer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a Dupont de Olivei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ângela Jordana Kunzle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dir Luis Hech Avozan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11 de març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8:00Z</dcterms:created>
  <dc:creator>João</dc:creator>
  <dc:description/>
  <cp:keywords/>
  <dc:language>en-US</dc:language>
  <cp:lastModifiedBy>Usuario</cp:lastModifiedBy>
  <cp:lastPrinted>2024-03-11T10:07:00Z</cp:lastPrinted>
  <dcterms:modified xsi:type="dcterms:W3CDTF">2024-03-11T13:08:00Z</dcterms:modified>
  <cp:revision>2</cp:revision>
  <dc:subject/>
  <dc:title>PORTARIA N</dc:title>
</cp:coreProperties>
</file>