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Nº 14/2024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/>
      </w:pPr>
      <w:r>
        <w:rPr>
          <w:rFonts w:eastAsia="Arial Unicode MS"/>
          <w:bCs/>
        </w:rPr>
        <w:t>Divulga a pontuação preliminar dos Inscritos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/>
      </w:pPr>
      <w:r>
        <w:rPr>
          <w:rFonts w:eastAsia="Arial Unicode MS"/>
        </w:rPr>
        <w:t xml:space="preserve">.                  O </w:t>
      </w:r>
      <w:r>
        <w:rPr/>
        <w:t>Prefeito de  Jóia, no uso de suas atribuições, visando à contratação de Educador Especial,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 e suas alterações, torna pública a pontuação preliminar dos inscritos e abre prazo para recursos, obtida na prova objetiva referente ao Processo Seletivo Simplificado nº 10/2024, conform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a Pontuação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"/>
        </w:rPr>
        <w:t xml:space="preserve">       </w:t>
      </w:r>
      <w:r>
        <w:rPr>
          <w:rFonts w:eastAsia="Arial Unicode MS"/>
        </w:rPr>
        <w:t>A pontuação preliminar de cada inscrito consta no Anexo I deste Edital.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os Recursos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Arial"/>
        </w:rPr>
        <w:t xml:space="preserve">       </w:t>
      </w:r>
      <w:r>
        <w:rPr>
          <w:rFonts w:eastAsia="Arial Unicode MS"/>
        </w:rPr>
        <w:t>Caso haja necessidade de recurso, este deverá ser apresentado no dia 7 de março de 2024, até as 17 horas, na Secretaria Municipal Educação e Cultura.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7 de março de 2024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Prefeito de Jói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 – PONTUAÇÃO DOS INSCRIT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ROCESSO SELETIVO SIMPLIFICADO N° 010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GO: Educador Especi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820"/>
        <w:gridCol w:w="2195"/>
      </w:tblGrid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  <w:t>N° de Inscrição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  <w:t>Nome do Candidato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  <w:t xml:space="preserve">Pontuação 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aciani Siqueira Andrade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lita Silva Abreu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era de Mello Lacau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nuza Altíssimo Soares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/C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ine da Silva David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argareth Andreatta Roessler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ane Inês Pieczkowski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ricia Gomes Tozi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íza Escobar Pacheco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óia(RS), 7 de março de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iano Marangon de Lima</w:t>
      </w:r>
    </w:p>
    <w:p>
      <w:pPr>
        <w:pStyle w:val="Normal"/>
        <w:jc w:val="center"/>
        <w:rPr/>
      </w:pPr>
      <w:r>
        <w:rPr/>
        <w:t>Prefeito de Jó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17:00Z</dcterms:created>
  <dc:creator>João</dc:creator>
  <dc:description/>
  <cp:keywords/>
  <dc:language>en-US</dc:language>
  <cp:lastModifiedBy>Usuario</cp:lastModifiedBy>
  <cp:lastPrinted>2024-03-07T10:17:00Z</cp:lastPrinted>
  <dcterms:modified xsi:type="dcterms:W3CDTF">2024-03-07T13:17:00Z</dcterms:modified>
  <cp:revision>2</cp:revision>
  <dc:subject/>
  <dc:title>PORTARIA N</dc:title>
</cp:coreProperties>
</file>