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GABARITO DO PROCESSO SELETIVO SIMPLIFICADO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color w:val="000000"/>
          <w:u w:val="single"/>
        </w:rPr>
        <w:t>Edital de Processo Seletivo nº 09/2024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rgo: MÉDICO VETERINÁRIO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Divulga o gabarito da prova objetiva:</w:t>
      </w:r>
    </w:p>
    <w:p>
      <w:pPr>
        <w:pStyle w:val="Normal"/>
        <w:autoSpaceDE w:val="false"/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Jóia(RS), 6 de março de 2024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riano Marangon de Lima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0:00Z</dcterms:created>
  <dc:creator>João</dc:creator>
  <dc:description/>
  <cp:keywords/>
  <dc:language>en-US</dc:language>
  <cp:lastModifiedBy>Usuario</cp:lastModifiedBy>
  <cp:lastPrinted>2024-02-08T16:57:00Z</cp:lastPrinted>
  <dcterms:modified xsi:type="dcterms:W3CDTF">2024-03-06T16:50:00Z</dcterms:modified>
  <cp:revision>2</cp:revision>
  <dc:subject/>
  <dc:title>PORTARIA N</dc:title>
</cp:coreProperties>
</file>