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1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édico Veterinário e Nutricion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09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HOMOLOGAÇÃO DAS INSCRIÇÕE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09/2024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MÉDICO VETERINÁRIO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Arial Unicode MS"/>
          <w:color w:val="000000"/>
        </w:rPr>
        <w:instrText xml:space="preserve"> LINK Excel.Sheet.12 "C:\\Users\\Usuario\\Downloads\\Processo Seletivo - Nutri e Veterinário.xlsx" "INSCRIÇÕES Veterinário!L2C1:L8C2" \a \f 4 \h  \* MERGEFORMAT </w:instrText>
      </w:r>
      <w:bookmarkStart w:id="0" w:name="_1770795045"/>
      <w:bookmarkEnd w:id="0"/>
      <w:r>
        <w:rPr>
          <w:rFonts w:eastAsia="Arial Unicode MS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Arial Unicode MS"/>
          <w:color w:val="000000"/>
        </w:rPr>
        <w:fldChar w:fldCharType="separate"/>
      </w:r>
      <w:r/>
      <w:r>
        <w:rPr>
          <w:rFonts w:eastAsia="Arial Unicode MS"/>
          <w:b/>
          <w:bCs/>
          <w:color w:val="00000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6393"/>
      </w:tblGrid>
      <w:tr>
        <w:trPr>
          <w:trHeight w:val="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° de Inscrição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me do Candidato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 xml:space="preserve">Carine Lais Reisdorfer 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 xml:space="preserve">Marco Aurelio Bandeira Meireles 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>Mauricio Cargnelutti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 xml:space="preserve">Ismael Schneider 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 xml:space="preserve">Jenifer Yasmin Amaro Wunder 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color w:val="000000"/>
              </w:rPr>
              <w:t>Gustavo Machado Kruel</w:t>
            </w:r>
          </w:p>
        </w:tc>
      </w:tr>
    </w:tbl>
    <w:p>
      <w:pPr>
        <w:pStyle w:val="Default"/>
        <w:rPr>
          <w:rFonts w:eastAsia="Arial Unicode MS"/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Default"/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09/2024</w:t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CARGO: NUTRICIONISTA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6344"/>
      </w:tblGrid>
      <w:tr>
        <w:trPr>
          <w:trHeight w:val="55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N° de Inscrição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Nome do Candidato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aldir Luis Hech Avozani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uana Aosani Cerri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ura Dupont de Oliveira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osângela Jordana Kunzler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/>
        <w:t>Jóia(RS), 1 de març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João</dc:creator>
  <dc:description/>
  <cp:keywords/>
  <dc:language>en-US</dc:language>
  <cp:lastModifiedBy>Usuario</cp:lastModifiedBy>
  <cp:lastPrinted>2024-03-01T10:48:00Z</cp:lastPrinted>
  <dcterms:modified xsi:type="dcterms:W3CDTF">2024-03-01T13:48:00Z</dcterms:modified>
  <cp:revision>2</cp:revision>
  <dc:subject/>
  <dc:title>PORTARIA N</dc:title>
</cp:coreProperties>
</file>