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2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Educador Especial – 20 hora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das inscrições referente ao Processo Seletivo Simplificado nº 10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HOMOLOGAÇÃO DAS INSCRIÇÕE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/>
      </w:pPr>
      <w:r>
        <w:rPr>
          <w:rFonts w:eastAsia="Arial Unicode MS"/>
          <w:b/>
          <w:bCs/>
        </w:rPr>
        <w:t>PROCESSO SELETIVO SIMPLIFICADO N° 10/2024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EDUCADOR ESPECIAL – 20 HOR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6486"/>
      </w:tblGrid>
      <w:tr>
        <w:trPr>
          <w:trHeight w:val="55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° de Inscrição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me do Candidato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raciani Siqueira Andrade 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lita Silva Abreu 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ra de Mello Lacau 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uza Altíssimo Soares 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ine da Silva David 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rgareth Amdreatta Roessler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tricia Gomes Tozi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aíza Escobar Pacheco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/>
        <w:t>Jóia(RS), 1 de março de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0:00Z</dcterms:created>
  <dc:creator>João</dc:creator>
  <dc:description/>
  <cp:keywords/>
  <dc:language>en-US</dc:language>
  <cp:lastModifiedBy>Usuario</cp:lastModifiedBy>
  <cp:lastPrinted>2024-03-01T10:48:00Z</cp:lastPrinted>
  <dcterms:modified xsi:type="dcterms:W3CDTF">2024-03-01T13:50:00Z</dcterms:modified>
  <cp:revision>2</cp:revision>
  <dc:subject/>
  <dc:title>PORTARIA N</dc:title>
</cp:coreProperties>
</file>