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8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</w:t>
      </w:r>
      <w:r>
        <w:rPr>
          <w:rFonts w:eastAsia="Arial Unicode MS"/>
          <w:bCs/>
        </w:rPr>
        <w:t xml:space="preserve"> classificação final</w:t>
      </w:r>
      <w:r>
        <w:rPr/>
        <w:t xml:space="preserve"> dos inscritos, referente ao Processo Seletivo Simplificado nº 05/2024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é a que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6 de fevereir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CLASSIFICAÇÃO FINAL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0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253"/>
        <w:gridCol w:w="1842"/>
        <w:gridCol w:w="2156"/>
      </w:tblGrid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urinda Maidana da Sil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éferson Antônio Conceição da Lu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ana Dornelles dos Re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itória da Cruz da Concei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dra da Silva Hanau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a Daiane Fernan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Francieli Dornelles Ribei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derson Silva da Co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°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o Kainan Costa Rodrig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lassificado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dra Janete da Cruz Rodrig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classificado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li de Fátima Sass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is de Matos da Sil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 Padilha Teixe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rdana Padilha da Sil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s Deniz da Costa Suli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enifer Anne Silva Concei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ória dos Santos Pedro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vy Thobias de Vargas Di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ila Lima Dorne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ssandra Rodrigues Santa Catar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ilene Czekalski dos Santo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óia(RS), 16 de fever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9:00Z</dcterms:created>
  <dc:creator>João</dc:creator>
  <dc:description/>
  <cp:keywords/>
  <dc:language>en-US</dc:language>
  <cp:lastModifiedBy>Usuario</cp:lastModifiedBy>
  <cp:lastPrinted>2024-02-15T09:09:00Z</cp:lastPrinted>
  <dcterms:modified xsi:type="dcterms:W3CDTF">2024-02-15T12:21:00Z</dcterms:modified>
  <cp:revision>4</cp:revision>
  <dc:subject/>
  <dc:title>PORTARIA N</dc:title>
</cp:coreProperties>
</file>