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GABARITO DO PROCESSO SELETIVO SIMPLIFICADO</w:t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  <w:u w:val="single"/>
        </w:rPr>
        <w:t xml:space="preserve">Edital de Processo Seletivo nº </w:t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Divulga o gabarito da prova objetiva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Quest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lternativa Corre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</w:tbl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3:00Z</dcterms:created>
  <dc:creator>PREFEITURA MUNICIPAL DE JOIA</dc:creator>
  <dc:description/>
  <cp:keywords/>
  <dc:language>en-US</dc:language>
  <cp:lastModifiedBy>Usuario</cp:lastModifiedBy>
  <cp:lastPrinted>2021-05-21T21:05:00Z</cp:lastPrinted>
  <dcterms:modified xsi:type="dcterms:W3CDTF">2024-02-08T19:33:00Z</dcterms:modified>
  <cp:revision>2</cp:revision>
  <dc:subject/>
  <dc:title>MEMORANDO INTERNO</dc:title>
</cp:coreProperties>
</file>