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6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Servente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a homologação das inscrições referente ao Processo Seletivo Simplificado nº 05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5 de fevereir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HOMOLOGAÇÃO DAS INSCRI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05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SER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color w:val="000000"/>
              </w:rPr>
              <w:t>Nome do Candidat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de Fátima Sassi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na Dornelles dos Rei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s de Matos da Silv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Padilha Teixeir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ana Padilha da Silv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inda Maidana da Silv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Francieli Dornelles Ribeir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Deniz da Costa Suliman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da Silva Hanauer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nifer Anne Silva Conceiçã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ória dos Santos Pedros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vy Thobias de Vargas Dia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derson Silva da Cost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a Lima Dornel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ória da Cruz da Conceição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Rodrigues Santa Catarina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a Daiane Fernand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Janete da Cruz Rodrigu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lene Czekalski dos Santos 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o Kainan Costa Rodrigu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éferson Antônio Conceição da Lu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05 de fevereir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7:00Z</dcterms:created>
  <dc:creator>João</dc:creator>
  <dc:description/>
  <cp:keywords/>
  <dc:language>en-US</dc:language>
  <cp:lastModifiedBy>Usuario</cp:lastModifiedBy>
  <cp:lastPrinted>2024-01-04T07:19:00Z</cp:lastPrinted>
  <dcterms:modified xsi:type="dcterms:W3CDTF">2024-02-06T12:57:00Z</dcterms:modified>
  <cp:revision>2</cp:revision>
  <dc:subject/>
  <dc:title>PORTARIA N</dc:title>
</cp:coreProperties>
</file>