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03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pontu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Professores de anos iniciais e anos finais, Monitores de Escola  e Educador Especial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pontuação obtida pelos inscritos referente ao Processo Seletivo Simplificado nº 42/2023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pontuação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A pontuação é a constante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 sorteio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 Unicode MS"/>
        </w:rPr>
        <w:t xml:space="preserve">O sorteio referente aos candidatos que obtiveram empate na pontuação será realizado, </w:t>
      </w:r>
      <w:r>
        <w:rPr>
          <w:rFonts w:eastAsia="Arial Unicode MS"/>
          <w:b/>
          <w:u w:val="single"/>
        </w:rPr>
        <w:t>dia 12 de janeiro de 2024, às 10:30 horas</w:t>
      </w:r>
      <w:r>
        <w:rPr>
          <w:rFonts w:eastAsia="Arial Unicode MS"/>
        </w:rPr>
        <w:t>, na Sala de reuniões da Prefeitura de Jóia.</w:t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1 de janeir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I – PONTUAÇÃO PROVA OBJETI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042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SÉRIES INICI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4979"/>
        <w:gridCol w:w="1843"/>
      </w:tblGrid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ane Siqu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iane Cardoso dos Santo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e Inês Pieczko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ângela Viana de Abreu Franciscon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aura Santos Teixeir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íssa Aguiar Descle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iane Strada Hau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Teresinha Padilh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e Martins Mend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éssica Puhl Dalberto Borghet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de Freitas Possebon Marsol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ura Leticia Casarotto Della Flo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lete de Fátima Ribeiro de Oliv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gareth Andreatta Roessle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liane Vione Fonta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 Flávia Wildner Treme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mela Taís Aguiar da Silv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 Graciela Laureano 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ssa Viana Buêno Londe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is Nascimento Machado Schneide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ciane Patias Go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ovana Rener Silv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ela de Oliveira Morais Carval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Maiara Bauer Eberhard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lita Silva Abreu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viane de Fátima Fro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e Paula Uhlmann da Silva Schmid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 de Mello Laca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 Luiza Kettne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ína Andressa Padilha Mendonç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aula Ama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ola Stefani Figu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onara Ramos da Silva da Roch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 Joziane de Lima Carneiro da Sil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º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a Denise Griebel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º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ane Jardim Camargo da Silv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nessa Taisa de Oliveir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íra Costa Szpanic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ícia Gomes To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uza Altissimo So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mara Silva Cerez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llana Mendes de Lim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rdana Souz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a Vitória Ataídes Amaral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ine da Silva David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queline Pedros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celaine Beschorner Fette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Edson Oliveira So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 Menegazzi Fagund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ina Soares Vi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raciane Siqueira Andrad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ceane Taís Sangal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ína Rita da Silva Wisnie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0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ESSOR DE INGLÊ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4769"/>
        <w:gridCol w:w="1959"/>
      </w:tblGrid>
      <w:tr>
        <w:trPr>
          <w:trHeight w:val="31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trHeight w:val="305" w:hRule="atLeast"/>
        </w:trPr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cieli Brittes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0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DE EDUCAÇÃO FÍS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5111"/>
        <w:gridCol w:w="1985"/>
      </w:tblGrid>
      <w:tr>
        <w:trPr>
          <w:trHeight w:val="30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trHeight w:val="30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°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ovana Araujo Gonçalv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°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uno Strappazz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°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spar Schmidt Della Flô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in Padil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ine Wisnieski de Oliv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0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DE PORTUGUÊ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272"/>
        <w:gridCol w:w="2694"/>
      </w:tblGrid>
      <w:tr>
        <w:trPr>
          <w:trHeight w:val="4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alena Cereni Conceiçã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°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ina Rita da Silva Wisniesk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ana Zaine Siqueira Ribas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0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753"/>
        <w:gridCol w:w="2686"/>
      </w:tblGrid>
      <w:tr>
        <w:trPr>
          <w:trHeight w:val="31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°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dana Lirio Pinheiro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°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úcia Ereni Conceição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emi Teresinha da Rocha Nogueira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sara Adriane Sarturi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 DE ESC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620"/>
        <w:gridCol w:w="1763"/>
      </w:tblGrid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i da Silva Carvalho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eli Daiara Sartur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ani da Silva Teixeir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ena Balboena Machado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esca Talia Cazarotto Ma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ene Conceiçã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ciela Machado dos Santo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ta Sassi da Silv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a Fernanda Pereira Fagunde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hele Agiane dos Santos Teixeir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e Raquel Richt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ná Prestes Assunçã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ta Estulano de Oliveir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ína Luísa Pedroso de Lim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lin Raiane Abre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angela de Lourdes Pillati Leme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ele Bueno Silv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ferson Antônio Conceição da Luz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Mariana Pranke Herm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a Caroline Jants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ane Pilla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Velozo de Mell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elen Tamires Corrêa Nune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gela Mendes Boff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a Vitória Malinoski Porto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ngelita Silva de Lim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ana Dornelles dos Rei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ice Monique Queve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ssandra Rodrigues Santa Catarin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Silva Pi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a Pinheiro Weber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ane Bitencourt Leal da Silv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celaine Lopes da Silv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ér de Oliveira Casarotto Siqueir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ís Maria Matos da Silv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Soares Vian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a Padilha Teixeir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a Padilha da Silv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ane Siqueira Andra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ia(RS), 11 de janeir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33:00Z</dcterms:created>
  <dc:creator>João</dc:creator>
  <dc:description/>
  <cp:keywords/>
  <dc:language>en-US</dc:language>
  <cp:lastModifiedBy>Usuario</cp:lastModifiedBy>
  <cp:lastPrinted>2024-01-04T07:19:00Z</cp:lastPrinted>
  <dcterms:modified xsi:type="dcterms:W3CDTF">2024-01-11T15:33:00Z</dcterms:modified>
  <cp:revision>2</cp:revision>
  <dc:subject/>
  <dc:title>PORTARIA N</dc:title>
</cp:coreProperties>
</file>