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01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homolog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Professores de anos iniciais e anos finais, Monitores de Escola  e Educador Especial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a homologação das inscrições referente ao Processo Seletivo Simplificado nº 42/2023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3 de janeir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HOMOLOGAÇÃO DAS INSCRIÇÕ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0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SÉRIES INICI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44075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  <w:gridCol w:w="269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iura Leticia Casarotto Della Flo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aíssa Aguiar Descler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ine da Silva David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niela Menegazzi Fagund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amela Taís Aguiar da Silv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iane Siquei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ia Graciela Laureano L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a Paula Amar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tiane Strada Hau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queline Pedros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ina Soares Vian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e Teresinha Padilh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lete de Fátima Ribeiro de Olivei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dressa Viana Buêno Londe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ola Stefani Figuei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dia Denise Griebel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ais Nascimento Machado Schneider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liane Jardim Camargo da Silv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ne Martins Mend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rgareth Andreatta Roessler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nuza Altissimo Soar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lviane de Fátima Froz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sé Edson Oliveira Soar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uliane Vione Fontan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onara Ramos da Silva da Roch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na Flávia Wildner Treme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iane Paula Uhlmann da Silva Schmid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cimara Silva Cerez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Graciane Siqueira Andrade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a de Mello Laca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ciane Patias Go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anessa Taisa de Oliveir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a Joziane de Lima Carneiro da Sil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íra Costa Szpanic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ocelaine Beschorner Fetter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trícia Gomes Toz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na Luiza Kettner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aiane Cardoso dos Santos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iovana Rener Silv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vane Inês Pieczkowsk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allana Mendes de Lim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ceane Taís Sangall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isângela Viana de Abreu Francisconi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aína Rita da Silva Wisniesk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saura Santos Teixeir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éssica Puhl Dalberto Borghett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mela de Oliveira Morais Carvalh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ria de Freitas Possebon Marsol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aína Andressa Padilha Mendonç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oline Maiara Bauer Eberhard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ordana Souz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alita Silva Abreu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aula Vitória Ataídes Amaral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841.9pt;mso-wrap-distance-left:7.05pt;mso-wrap-distance-right:7.05pt;mso-wrap-distance-top:0pt;mso-wrap-distance-bottom:0pt;margin-top:38.9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  <w:gridCol w:w="269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ura Leticia Casarotto Della Flo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aíssa Aguiar Descler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ine da Silva David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niela Menegazzi Fagund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amela Taís Aguiar da Silv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iane Siquei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lia Graciela Laureano L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a Paula Amar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tiane Strada Hau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queline Pedros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ina Soares Vian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e Teresinha Padilh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lete de Fátima Ribeiro de Olivei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essa Viana Buêno Londer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ola Stefani Figuei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ia Denise Griebel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ais Nascimento Machado Schneider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liane Jardim Camargo da Silv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ne Martins Mend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rgareth Andreatta Roessler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uza Altissimo Soar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viane de Fátima Froz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sé Edson Oliveira Soar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uliane Vione Fontan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onara Ramos da Silva da Roch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na Flávia Wildner Treme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ane Paula Uhlmann da Silva Schmid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cimara Silva Cerez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Graciane Siqueira Andrade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a de Mello Laca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ciane Patias Go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anessa Taisa de Oliveir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a Joziane de Lima Carneiro da Sil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íra Costa Szpanic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ocelaine Beschorner Fetter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trícia Gomes Toz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na Luiza Kettner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aiane Cardoso dos Santos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iovana Rener Silv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vane Inês Pieczkowsk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allana Mendes de Lim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ceane Taís Sangall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isângela Viana de Abreu Francisconi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aína Rita da Silva Wisniesk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saura Santos Teixeir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éssica Puhl Dalberto Borghett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mela de Oliveira Morais Carvalh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ria de Freitas Possebon Marsol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aína Andressa Padilha Mendonç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oline Maiara Bauer Eberhard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ordana Souz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alita Silva Abreu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aula Vitória Ataídes Amaral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0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ESSOR DE INGLÊS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4407535" cy="40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9"/>
                              <w:gridCol w:w="2832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cieli Britte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31.9pt;mso-wrap-distance-left:7.05pt;mso-wrap-distance-right:7.05pt;mso-wrap-distance-top:0pt;mso-wrap-distance-bottom:0pt;margin-top:38.9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9"/>
                        <w:gridCol w:w="2832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cieli Brittes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0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DE EDUCAÇÃO FÍSICA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4407535" cy="1202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9"/>
                              <w:gridCol w:w="2832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ne Wisnieski de Oliveira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ovana Araujo Gonçalve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in Padilha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uno Strappazzo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spar Schmidt Della Flôra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94.7pt;mso-wrap-distance-left:7.05pt;mso-wrap-distance-right:7.05pt;mso-wrap-distance-top:0pt;mso-wrap-distance-bottom:0pt;margin-top:38.9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9"/>
                        <w:gridCol w:w="2832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ne Wisnieski de Oliveira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ovana Araujo Gonçalves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in Padilha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uno Strappazzon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spar Schmidt Della Flôra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0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DE PORTUGUÊ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4407535" cy="803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9"/>
                              <w:gridCol w:w="2832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osana Zaine Siqueira Ribas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aina Rita da Silva Wisnieski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dalena Cereni Conceição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63.3pt;mso-wrap-distance-left:7.05pt;mso-wrap-distance-right:7.05pt;mso-wrap-distance-top:0pt;mso-wrap-distance-bottom:0pt;margin-top:38.9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9"/>
                        <w:gridCol w:w="2832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osana Zaine Siqueira Ribas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aina Rita da Silva Wisnieski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dalena Cereni Conceição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0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4407535" cy="1003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9"/>
                              <w:gridCol w:w="2832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emi Teresinha da Rocha Nogueira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rdana Lirio Pinheiro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ssara Adriane Sarturi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úcia Ereni Conceição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79pt;mso-wrap-distance-left:7.05pt;mso-wrap-distance-right:7.05pt;mso-wrap-distance-top:0pt;mso-wrap-distance-bottom:0pt;margin-top:38.9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9"/>
                        <w:gridCol w:w="2832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emi Teresinha da Rocha Nogueira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rdana Lirio Pinheiro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ssara Adriane Sarturi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úcia Ereni Conceição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 DE ESC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4407535" cy="7715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771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  <w:gridCol w:w="269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atani da Silva Teixeir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raciela Machado dos Santos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yná Prestes Assunçã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uana Dornelles dos Reis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enata Sassi da Silv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iane Pillat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lita Estulano de Olivei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quel Velozo de Mel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uelen Tamires Corrêa Nunes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Ângela Mendes Boff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aína Luísa Pedroso de L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vilin Raiane Abre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ina Soares Vian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ara Padilha Teixeir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óice Monique Queved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rla Fernanda Pereira Fagundes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ochele Agiane dos Santos Teixeir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osangela de Lourdes Pillati Lemes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siele Bueno Sil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eferson Antônio Conceição da Luz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essandra Rodrigues Santa Catarin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andi da Silva Carvalho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ciane Siqueira Andrad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ilena Balboena Machado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diesca Talia Cazarotto M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biane Raquel Richt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cilene Conceiçã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lara Vitória Malinoski Porto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ia Angelita Silva de L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cos Silva Pir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tália Pinheiro Weber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la Mariana Pranke Herm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rdana Padilha da Sil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liane Bitencourt Leal da Sil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ocelaine Lopes da Silv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stér de Oliveira Casarotto Siqueir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aís Maria Matos da Sil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dina Caroline Jantsc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sieli Daiara Sartu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607.5pt;mso-wrap-distance-left:7.05pt;mso-wrap-distance-right:7.05pt;mso-wrap-distance-top:0pt;mso-wrap-distance-bottom:0pt;margin-top:38.9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  <w:gridCol w:w="269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atani da Silva Teixeir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raciela Machado dos Santos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yná Prestes Assunçã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uana Dornelles dos Reis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enata Sassi da Silv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iane Pillat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lita Estulano de Olivei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quel Velozo de Mel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uelen Tamires Corrêa Nunes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Ângela Mendes Boff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aína Luísa Pedroso de L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ilin Raiane Abre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ina Soares Vian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ara Padilha Teixeir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óice Monique Queved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arla Fernanda Pereira Fagundes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ochele Agiane dos Santos Teixeir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osangela de Lourdes Pillati Lemes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siele Bueno Sil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eferson Antônio Conceição da Luz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essandra Rodrigues Santa Catarin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andi da Silva Carvalho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ciane Siqueira Andrad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ilena Balboena Machado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diesca Talia Cazarotto M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biane Raquel Richt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cilene Conceiçã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lara Vitória Malinoski Porto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a Angelita Silva de L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cos Silva Pir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tália Pinheiro Weber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la Mariana Pranke Herm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rdana Padilha da Sil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liane Bitencourt Leal da Sil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ocelaine Lopes da Silv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stér de Oliveira Casarotto Siqueir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aís Maria Matos da Sil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ina Caroline Jantsc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sieli Daiara Sartur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ia(RS), 03 janeir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19:00Z</dcterms:created>
  <dc:creator>João</dc:creator>
  <dc:description/>
  <cp:keywords/>
  <dc:language>en-US</dc:language>
  <cp:lastModifiedBy>Usuario</cp:lastModifiedBy>
  <cp:lastPrinted>2024-01-04T07:19:00Z</cp:lastPrinted>
  <dcterms:modified xsi:type="dcterms:W3CDTF">2024-01-04T10:19:00Z</dcterms:modified>
  <cp:revision>2</cp:revision>
  <dc:subject/>
  <dc:title>PORTARIA N</dc:title>
</cp:coreProperties>
</file>