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8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Engenheiro Civil – Edital PSS nº 34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classificação final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7"/>
        <w:gridCol w:w="1463"/>
        <w:gridCol w:w="190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º Insc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7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eonardo Boff Sarto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lifer Andrei Veber Beie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Geisiele Ghislen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Ângela Lasse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ilson Carlos Bordim Sarto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ilena Mori Mazzuran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arina Maria Possani Sckena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Antonio Sá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arine Norbac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00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Jéssica Martini da Silva Kruge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4 de outu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1:00Z</dcterms:created>
  <dc:creator>João</dc:creator>
  <dc:description/>
  <cp:keywords/>
  <dc:language>en-US</dc:language>
  <cp:lastModifiedBy>Usuario</cp:lastModifiedBy>
  <cp:lastPrinted>2023-10-24T10:31:00Z</cp:lastPrinted>
  <dcterms:modified xsi:type="dcterms:W3CDTF">2023-10-24T13:31:00Z</dcterms:modified>
  <cp:revision>2</cp:revision>
  <dc:subject/>
  <dc:title>PORTARIA N</dc:title>
</cp:coreProperties>
</file>