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7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ngenheiro Civil – Edital PSS nº 34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pontuaçã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67"/>
        <w:gridCol w:w="191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º Insc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lifer Andrei Veber Beie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arine Norbac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Ângela Lasse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ilena Mori Mazzuran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ntonio Sá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rina Maria Possani Sckenal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Geisiele Ghislen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Jéssica Martini da Silva Kruge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eonardo Boff Sar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ilson Carlos Bordim Sar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 Unicode MS"/>
        </w:rPr>
        <w:t>Fica aberto o prazo para recursos, no dia 20 de outubro de 2023, em horário de expediente, junto a Secretaria Municipal de Educação e Cultura.</w:t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0 de outu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41:00Z</dcterms:created>
  <dc:creator>João</dc:creator>
  <dc:description/>
  <cp:keywords/>
  <dc:language>en-US</dc:language>
  <cp:lastModifiedBy>Usuario</cp:lastModifiedBy>
  <cp:lastPrinted>2023-03-02T10:31:00Z</cp:lastPrinted>
  <dcterms:modified xsi:type="dcterms:W3CDTF">2023-10-19T18:41:00Z</dcterms:modified>
  <cp:revision>2</cp:revision>
  <dc:subject/>
  <dc:title>PORTARIA N</dc:title>
</cp:coreProperties>
</file>