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36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das inscriçõe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Engenheiro Civil – Edital PSS nº 34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homologação final dos inscritos após prazo corrido para recurs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o Resultado Preliminar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ome do Insc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nscriçã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fer Andrei Veber Bei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e Nor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Ângela Lass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ena Mori Mazzur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io S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na Maria Possani Scke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isiele Ghisle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ssica Martini da Silva Kru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Boff Sar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lson Carlos Bordim Sar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0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8 de outubr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2:00Z</dcterms:created>
  <dc:creator>João</dc:creator>
  <dc:description/>
  <cp:keywords/>
  <dc:language>en-US</dc:language>
  <cp:lastModifiedBy>Usuario</cp:lastModifiedBy>
  <cp:lastPrinted>2023-10-18T08:18:00Z</cp:lastPrinted>
  <dcterms:modified xsi:type="dcterms:W3CDTF">2023-10-18T11:22:00Z</dcterms:modified>
  <cp:revision>2</cp:revision>
  <dc:subject/>
  <dc:title>PORTARIA N</dc:title>
</cp:coreProperties>
</file>