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5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preliminar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– Edital PSS nº 34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me do In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scriç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fer Andrei Veber Be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 Nor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ngela Las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na Mori Mazzur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S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Maria Possani Scke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isiele Ghisl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ssica Martini da Silva Kru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Boff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lson Carlos Bordim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0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b/>
        </w:rPr>
        <w:t>Dos Recursos:</w:t>
      </w:r>
      <w:r>
        <w:rPr>
          <w:rFonts w:eastAsia="Arial Unicode MS"/>
        </w:rPr>
        <w:t xml:space="preserve"> Caso haja necessidade de recursos por parte dos inscritos, estes deverão apresentar no dia 17 de outubro de 2023, junto a Secretaria de Educação, no horário normal de expediente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7 de outu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8:00Z</dcterms:created>
  <dc:creator>João</dc:creator>
  <dc:description/>
  <cp:keywords/>
  <dc:language>en-US</dc:language>
  <cp:lastModifiedBy>Usuario</cp:lastModifiedBy>
  <cp:lastPrinted>2023-10-17T10:18:00Z</cp:lastPrinted>
  <dcterms:modified xsi:type="dcterms:W3CDTF">2023-10-17T13:18:00Z</dcterms:modified>
  <cp:revision>2</cp:revision>
  <dc:subject/>
  <dc:title>PORTARIA N</dc:title>
</cp:coreProperties>
</file>