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2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Psicóloga – Edital PSS nº 29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pontuação preliminar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911"/>
        <w:gridCol w:w="237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Pereira da Silva Ban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andra Severo Padilh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Pâmela Pret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ângela Rosin Mart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Arial Unicode MS"/>
        </w:rPr>
        <w:t>Fica aberto o prazo para recursos, neste dia 25 de setembro de 2023, em horário de expediente, junto a Secretaria Municipal de Educação e Cultura.</w:t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5 de setem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38:00Z</dcterms:created>
  <dc:creator>João</dc:creator>
  <dc:description/>
  <cp:keywords/>
  <dc:language>en-US</dc:language>
  <cp:lastModifiedBy>Usuario</cp:lastModifiedBy>
  <cp:lastPrinted>2023-03-02T10:31:00Z</cp:lastPrinted>
  <dcterms:modified xsi:type="dcterms:W3CDTF">2023-09-26T18:38:00Z</dcterms:modified>
  <cp:revision>2</cp:revision>
  <dc:subject/>
  <dc:title>PORTARIA N</dc:title>
</cp:coreProperties>
</file>